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30"/>
          <w:sz w:val="24"/>
          <w:szCs w:val="24"/>
        </w:rPr>
        <w:t>VÝROČNÍ ZPRÁVA</w:t>
      </w:r>
      <w:r>
        <w:rPr>
          <w:rFonts w:cs="Times New Roman" w:ascii="Times New Roman" w:hAnsi="Times New Roman"/>
          <w:b/>
          <w:sz w:val="24"/>
          <w:szCs w:val="24"/>
        </w:rPr>
        <w:t xml:space="preserve"> za rok 2020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pacing w:val="3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činnosti Základní školy Zbraslavic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 oblasti poskytování informací podle zákona č. 106/1999 Sb., o svobodném přístupu k informacím, ve znění pozdějších předpisů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Počet podaných žádostí o informace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V kalendářním roce 2020 nebyly u školy Zbraslavice podány </w:t>
      </w:r>
      <w:r>
        <w:rPr>
          <w:rFonts w:cs="Times New Roman" w:ascii="Times New Roman" w:hAnsi="Times New Roman"/>
          <w:color w:val="FF0000"/>
          <w:u w:val="single"/>
        </w:rPr>
        <w:tab/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 žádosti o poskytnutí informace podle zákona č. 106/1999 Sb., o svobodném přístupu k informacím, ve znění pozdějších předpis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Počet vydaných rozhodnutí o odmítnutí žádos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a Zbraslavice vydala 0 rozhodnutí o odmítnutí žádosti podle § 15 odst. 1 zákona č. 106/1999 Sb., o svobodném přístupu k informacím, ve znění pozdějších předpisů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Počet podaných odvolání proti rozhodnutí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Žádné odvolání podané nebyl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4. Opis podstatných částí každého rozsudku soudu ve věci přezkoumání zákonnosti rozhodnutí povinného subjektu o odmítnutí žádosti o poskytnutí informace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V kalendářním roce 2020 nebyly ve věci přezkoumání zákonnosti rozhodnutí povinného subjektu o odmítnutí žádosti o poskytnutí informace vydány žádné rozsudky soudů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b/>
          <w:i/>
        </w:rPr>
        <w:t xml:space="preserve">5. Přehled všech výdajů, které škola Zbraslavice vynaložila v souvislosti se soudními řízeními o právech a povinnostech podle zákona č. 106/1999 Sb., o svobodném přístupu k informacím, ve znění pozdějších předpisů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V kalendářním roce 2020 škola Zbraslavice</w:t>
      </w:r>
      <w:r>
        <w:rPr>
          <w:rFonts w:cs="Times New Roman" w:ascii="Times New Roman" w:hAnsi="Times New Roman"/>
          <w:u w:val="single"/>
        </w:rPr>
        <w:tab/>
        <w:t xml:space="preserve"> </w:t>
      </w:r>
      <w:r>
        <w:rPr>
          <w:rFonts w:cs="Times New Roman" w:ascii="Times New Roman" w:hAnsi="Times New Roman"/>
        </w:rPr>
        <w:t>nevynaložila výdaje v souvislosti se soudními řízeními o právech a povinnostech podle zákona č. 106/1999 Sb., o svobodném přístupu k informacím, ve znění pozdějších předpisů, neuzavřela žádnou licenční ani podlicenční smlouvu, neposkytla tedy výhradní licen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>6. Počet stížností podaných podle § 16a zákona č. 106/1999 Sb., o svobodném přístupu k informacím, ve znění pozdějších předpisů, důvody jejich podání a stručný popis způsobu jejich vyřízení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i postupu školy Zbraslavice nebyla v kalendářním roce 2020 podána žádná stížnost podle § 16a zákona č.106/1999 Sb., o svobodném přístupu k informacím, ve znění pozdějších předpis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7. Další informace vztahující se k uplatňování zákona o svobodném přístupu k informacím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u vztahující se k žádostem o poskytnutí informace podle zákona č.106/1999 Sb., o svobodném přístupu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k informacím, ve znění pozdějších předpisů, vede škola Zbraslavice. Uvedená škola zaevidovala každou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ísemnou žádost včetně žádostí podaných elektronicky. Žádost byla vyřízena na půdě školy Zbraslavice</w:t>
      </w:r>
      <w:r>
        <w:rPr>
          <w:rFonts w:cs="Times New Roman" w:ascii="Times New Roman" w:hAnsi="Times New Roman"/>
          <w:color w:val="FF0000"/>
          <w:u w:val="single"/>
        </w:rPr>
        <w:tab/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Ústní podání se neevidovala a o poskytnutí informací se nepořizoval záznam. Tyto žádosti vyřídil zaměstnane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školy Zbraslavice, jemuž byly požadované informace vzhledem k obsahu jeho pracovní náplně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ámy. Pokud nebylo možné požadované informace na základě ústně podané žádosti poskytnout, zejmé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ace rozsáhlé, byl žadatel zpravidla vyzván, aby podal žádost písemně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</w:rPr>
        <w:t>Ve Zbraslavicích, dne 28. 2. 2021</w:t>
        <w:tab/>
        <w:tab/>
        <w:tab/>
        <w:tab/>
        <w:tab/>
        <w:t>Mgr. Milena Kyzourová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Ředitelka školy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99" w:top="955" w:footer="1418" w:bottom="147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lineRule="atLeast" w:line="240" w:before="600" w:after="0"/>
      <w:ind w:left="0" w:right="-24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Lines/>
      <w:spacing w:lineRule="atLeast" w:line="240" w:before="0" w:after="6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0"/>
      <w:outlineLvl w:val="3"/>
    </w:pPr>
    <w:rPr>
      <w:rFonts w:ascii="Times New Roman" w:hAnsi="Times New Roman" w:cs="Times New Roman"/>
      <w:b/>
      <w:bCs/>
      <w:color w:val="0E587B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rPr>
      <w:sz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0" w:right="0" w:firstLine="360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spolenosti">
    <w:name w:val="Název společnosti"/>
    <w:basedOn w:val="TextBody"/>
    <w:next w:val="TextBody"/>
    <w:qFormat/>
    <w:pPr>
      <w:keepLines/>
      <w:spacing w:before="0" w:after="40"/>
      <w:ind w:left="0" w:right="0" w:hanging="0"/>
      <w:jc w:val="center"/>
    </w:pPr>
    <w:rPr>
      <w:caps/>
      <w:spacing w:val="75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600" w:after="0"/>
      <w:ind w:left="0" w:right="-240" w:hanging="0"/>
      <w:jc w:val="right"/>
    </w:pPr>
    <w:rPr>
      <w:kern w:val="2"/>
    </w:rPr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660"/>
    </w:pPr>
    <w:rPr>
      <w:smallCaps/>
      <w:kern w:val="2"/>
    </w:rPr>
  </w:style>
  <w:style w:type="paragraph" w:styleId="Adresaodesilatele">
    <w:name w:val="Adresa odesilatele"/>
    <w:qFormat/>
    <w:pPr>
      <w:widowControl/>
      <w:tabs>
        <w:tab w:val="clear" w:pos="708"/>
        <w:tab w:val="left" w:pos="2160" w:leader="none"/>
      </w:tabs>
      <w:suppressAutoHyphens w:val="true"/>
      <w:bidi w:val="0"/>
      <w:spacing w:lineRule="atLeast" w:line="240"/>
      <w:ind w:right="-240" w:hanging="0"/>
      <w:jc w:val="center"/>
    </w:pPr>
    <w:rPr>
      <w:rFonts w:ascii="Garamond" w:hAnsi="Garamond" w:eastAsia="Arial" w:cs="Garamond"/>
      <w:caps/>
      <w:color w:val="auto"/>
      <w:spacing w:val="30"/>
      <w:sz w:val="1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4" w:after="240"/>
    </w:pPr>
    <w:rPr>
      <w:rFonts w:ascii="Times New Roman" w:hAnsi="Times New Roman" w:cs="Times New Roman"/>
      <w:sz w:val="24"/>
      <w:szCs w:val="24"/>
    </w:rPr>
  </w:style>
  <w:style w:type="paragraph" w:styleId="Obsahrmce">
    <w:name w:val="Obsah rám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5:00Z</dcterms:created>
  <dc:creator>jana</dc:creator>
  <dc:description/>
  <cp:keywords/>
  <dc:language>en-US</dc:language>
  <cp:lastModifiedBy>Kyzourova</cp:lastModifiedBy>
  <cp:lastPrinted>2017-02-01T17:18:00Z</cp:lastPrinted>
  <dcterms:modified xsi:type="dcterms:W3CDTF">2021-03-25T12:04:00Z</dcterms:modified>
  <cp:revision>6</cp:revision>
  <dc:subject/>
  <dc:title>ČP</dc:title>
</cp:coreProperties>
</file>