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VÝROČNÍ ZPRÁVA</w:t>
      </w:r>
      <w:r>
        <w:rPr>
          <w:rFonts w:cs="Times New Roman" w:ascii="Times New Roman" w:hAnsi="Times New Roman"/>
          <w:b/>
          <w:sz w:val="24"/>
          <w:szCs w:val="24"/>
        </w:rPr>
        <w:t xml:space="preserve"> za rok 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činnosti Základní školy Zbraslavi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oblasti poskytování informací podle zákona č. 106/1999 Sb., o svobodném přístupu k informacím, ve znění pozdějších předpisů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Počet podaných žádostí o informace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V kalendářním roce 2022 nebyly u školy Zbraslavice podány </w:t>
      </w:r>
      <w:r>
        <w:rPr>
          <w:rFonts w:cs="Times New Roman" w:ascii="Times New Roman" w:hAnsi="Times New Roman"/>
          <w:color w:val="FF0000"/>
          <w:u w:val="single"/>
        </w:rPr>
        <w:tab/>
      </w:r>
      <w:r>
        <w:rPr>
          <w:rFonts w:cs="Times New Roman" w:ascii="Times New Roman" w:hAnsi="Times New Roman"/>
          <w:u w:val="single"/>
        </w:rPr>
        <w:t>0</w:t>
      </w:r>
      <w:r>
        <w:rPr>
          <w:rFonts w:cs="Times New Roman" w:ascii="Times New Roman" w:hAnsi="Times New Roman"/>
        </w:rPr>
        <w:t xml:space="preserve"> žádosti o poskytnutí informace podle zákona č. 106/1999 Sb., o svobodném přístupu k informacím, ve znění pozdějších předpisů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Počet vydaných rozhodnutí o odmítnutí žád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Škola Zbraslavice vydala 0 rozhodnutí o odmítnutí žádosti podle § 15 odst. 1 zákona č. 106/1999 Sb., o svobodném přístupu k informacím, ve znění pozdějších předpis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Počet podaných odvolání proti rozhodnutí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Žádné odvolání podané nebyl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 xml:space="preserve">4. Opis podstatných částí každého rozsudku soudu ve věci přezkoumání zákonnosti rozhodnutí povinného subjektu o odmítnutí žádosti o poskytnutí informace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V kalendářním roce 2022 nebyly ve věci přezkoumání zákonnosti rozhodnutí povinného subjektu o odmítnutí žádosti o poskytnutí informace vydány žádné rozsudky soud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5. Přehled všech výdajů, které škola Zbraslavice vynaložila v souvislosti se soudními řízeními o právech a povinnostech podle zákona č. 106/1999 Sb., o svobodném přístupu k informacím, ve znění pozdějších předpisů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 kalendářním roce 2022 škola Zbraslavice</w:t>
      </w:r>
      <w:r>
        <w:rPr>
          <w:rFonts w:cs="Times New Roman" w:ascii="Times New Roman" w:hAnsi="Times New Roman"/>
          <w:u w:val="single"/>
        </w:rPr>
        <w:tab/>
        <w:t xml:space="preserve"> </w:t>
      </w:r>
      <w:r>
        <w:rPr>
          <w:rFonts w:cs="Times New Roman" w:ascii="Times New Roman" w:hAnsi="Times New Roman"/>
        </w:rPr>
        <w:t>nevynaložila výdaje v souvislosti se soudními řízeními o právech a povinnostech podle zákona č. 106/1999 Sb., o svobodném přístupu k informacím, ve znění pozdějších předpisů, neuzavřela žádnou licenční ani podlicenční smlouvu, neposkytla tedy výhradní licen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6. Počet stížností podaných podle § 16a zákona č. 106/1999 Sb., o svobodném přístupu k informacím, ve znění pozdějších předpisů, důvody jejich podání a stručný popis způsobu jejich vyřízení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i postupu školy Zbraslavice nebyla v kalendářním roce 2022 podána žádná stížnost podle § 16a zákona č.106/1999 Sb., o svobodném přístupu k informacím, ve znění pozdějších předpisů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7. Další informace vztahující se k uplatňování zákona o svobodném přístupu k informacím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</w:rPr>
        <w:t>Agendu vztahující se k žádostem o poskytnutí informace podle zákona č.106/1999 Sb., o svobodném přístup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 informacím, ve znění pozdějších předpisů, vede škola Zbraslavice. Uvedená škola zaevidovala každo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ou žádost včetně žádostí podaných elektronicky. Žádost byla vyřízena na půdě školy Zbraslavi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stní podání se neevidovala a o poskytnutí informací se nepořizoval záznam. Tyto žádosti vyřídil zaměstnane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školy Zbraslavice, jemuž byly požadované informace vzhledem k obsahu jeho pracovní náplně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námy. Pokud nebylo možné požadované informace na základě ústně podané žádosti poskytnout, zejmé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 rozsáhlé, byl žadatel zpravidla vyzván, aby podal žádost písemn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</w:rPr>
        <w:t>Ve Zbraslavicích, dne 28. 2. 2023</w:t>
        <w:tab/>
        <w:tab/>
        <w:tab/>
        <w:tab/>
        <w:tab/>
        <w:t>Mgr. Milena Kyzour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Ředitelka školy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99" w:top="955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40" w:before="600" w:after="0"/>
      <w:ind w:left="0" w:right="-2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b/>
      <w:bCs/>
      <w:color w:val="0E587B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left="0" w:right="-240" w:hanging="0"/>
      <w:jc w:val="right"/>
    </w:pPr>
    <w:rPr>
      <w:kern w:val="2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smallCaps/>
      <w:kern w:val="2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Arial" w:cs="Garamond"/>
      <w:caps/>
      <w:color w:val="auto"/>
      <w:spacing w:val="30"/>
      <w:sz w:val="1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4" w:after="240"/>
    </w:pPr>
    <w:rPr>
      <w:rFonts w:ascii="Times New Roman" w:hAnsi="Times New Roman" w:cs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5:58:00Z</dcterms:created>
  <dc:creator>jana</dc:creator>
  <dc:description/>
  <cp:keywords/>
  <dc:language>en-US</dc:language>
  <cp:lastModifiedBy>Kyzourová Milena</cp:lastModifiedBy>
  <cp:lastPrinted>2017-02-01T17:18:00Z</cp:lastPrinted>
  <dcterms:modified xsi:type="dcterms:W3CDTF">2023-09-07T06:00:00Z</dcterms:modified>
  <cp:revision>3</cp:revision>
  <dc:subject/>
  <dc:title>ČP</dc:title>
</cp:coreProperties>
</file>