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566670</wp:posOffset>
            </wp:positionH>
            <wp:positionV relativeFrom="margin">
              <wp:posOffset>1270</wp:posOffset>
            </wp:positionV>
            <wp:extent cx="3095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ákladní škola Zbraslavice, okres Kutná Hor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braslavice 19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5 21 Zbraslavice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ČO: 4867080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</w:rPr>
          <w:t>zszbraslavice@sendme.cz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, fax: 327 591 13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28920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Výroční zpráva o činnosti školy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za školní rok 2016 – 2017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Č.J. : 282/2017/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ypracovala: Mgr. Milena Kyzourová, 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váleno pedagogickou radou dne: 31. 8.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váleno Školskou radou dne: 20. 9.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>Výroční zpráva Základní školy Zbraslavice je předkládána podle zákona 561/2004 Sb. Dle požadované osnovy je členěna na několik částí.</w:t>
      </w:r>
    </w:p>
    <w:p>
      <w:pPr>
        <w:pStyle w:val="Normal"/>
        <w:spacing w:lineRule="auto" w:line="360"/>
        <w:jc w:val="both"/>
        <w:rPr/>
      </w:pPr>
      <w:r>
        <w:rPr/>
        <w:t>Jsou v ní uvedeny informace o základní charakteristice školy, údaje o výsledcích výchovy a vzdělávání, údaje o pracovnících školy, údaje o správních rozhodnutích ředitelky školy, údaje o aktivitě žáků i pedagogů, informace o celkové prezentaci školy na veřejnosti a údaje o zápisu k povinné školní docházce.</w:t>
      </w:r>
    </w:p>
    <w:p>
      <w:pPr>
        <w:pStyle w:val="Normal"/>
        <w:spacing w:lineRule="auto" w:line="360"/>
        <w:jc w:val="both"/>
        <w:rPr/>
      </w:pPr>
      <w:r>
        <w:rPr/>
        <w:t>Podobně jako v minulém roce chce zpráva dokumentovat celoroční poctivou práci všech zaměstnanců školy. Zachycuje snahu pracovat kvalitně, úzce spolupracovat s rodiči, zřizovatelem i výborem SRPDŠ a Školskou 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kladní údaje o šk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>Název školy: Základní škola Zbraslavice, okres Kutná Hora</w:t>
      </w:r>
    </w:p>
    <w:p>
      <w:pPr>
        <w:pStyle w:val="Normal"/>
        <w:ind w:left="-540" w:hanging="0"/>
        <w:rPr/>
      </w:pPr>
      <w:r>
        <w:rPr/>
        <w:t>Sídlo školy: Komenského 190, 285 21 Zbraslavice</w:t>
      </w:r>
    </w:p>
    <w:p>
      <w:pPr>
        <w:pStyle w:val="Normal"/>
        <w:ind w:left="-540" w:hanging="0"/>
        <w:rPr/>
      </w:pPr>
      <w:r>
        <w:rPr/>
        <w:t>Právní forma: příspěvková organiza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yp školy: úplná základní škola, při škole je zřízena školní družina</w:t>
      </w:r>
    </w:p>
    <w:p>
      <w:pPr>
        <w:pStyle w:val="Normal"/>
        <w:ind w:left="-540" w:hanging="0"/>
        <w:rPr/>
      </w:pPr>
      <w:r>
        <w:rPr/>
        <w:t>Školní jídelna je samostatný právní subjekt.</w:t>
      </w:r>
    </w:p>
    <w:p>
      <w:pPr>
        <w:pStyle w:val="Normal"/>
        <w:ind w:left="-540" w:hanging="0"/>
        <w:rPr/>
      </w:pPr>
      <w:r>
        <w:rPr/>
        <w:t>Kapacita školy je 270 žáků. Kapacita školní družiny je 60 žáků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ČO: 48670804</w:t>
      </w:r>
    </w:p>
    <w:p>
      <w:pPr>
        <w:pStyle w:val="Normal"/>
        <w:ind w:left="-540" w:hanging="0"/>
        <w:rPr/>
      </w:pPr>
      <w:r>
        <w:rPr/>
        <w:t>Identifikátor zařízení: 600046460</w:t>
      </w:r>
    </w:p>
    <w:p>
      <w:pPr>
        <w:pStyle w:val="Normal"/>
        <w:ind w:left="-540" w:hanging="0"/>
        <w:rPr/>
      </w:pPr>
      <w:r>
        <w:rPr/>
        <w:t>IZO školy: 102 886 890</w:t>
      </w:r>
    </w:p>
    <w:p>
      <w:pPr>
        <w:pStyle w:val="Normal"/>
        <w:ind w:left="-540" w:hanging="0"/>
        <w:rPr/>
      </w:pPr>
      <w:r>
        <w:rPr/>
        <w:t>IZO školní družiny: 113 400 07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Ředitel školy: Mgr. Milena Kyzourová</w:t>
      </w:r>
    </w:p>
    <w:p>
      <w:pPr>
        <w:pStyle w:val="Normal"/>
        <w:ind w:left="-540" w:hanging="0"/>
        <w:rPr/>
      </w:pPr>
      <w:r>
        <w:rPr/>
        <w:t>Zástupce ředitele školy: Mgr. Martina Kopková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Zřizovatel školy: Obec Zbraslavice</w:t>
      </w:r>
    </w:p>
    <w:p>
      <w:pPr>
        <w:pStyle w:val="Normal"/>
        <w:ind w:left="-540" w:hanging="0"/>
        <w:rPr/>
      </w:pPr>
      <w:r>
        <w:rPr/>
        <w:t>Starosta obce: Ondřej Havlovic</w:t>
      </w:r>
    </w:p>
    <w:p>
      <w:pPr>
        <w:pStyle w:val="Normal"/>
        <w:ind w:left="-540" w:hanging="0"/>
        <w:rPr/>
      </w:pPr>
      <w:r>
        <w:rPr/>
        <w:t>IČO obce: 0023664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Školská rada: zřízena k 1. 1. 2005 obcí Zbraslavice. Má devět členů, vždy tři členové zastupují</w:t>
      </w:r>
    </w:p>
    <w:p>
      <w:pPr>
        <w:pStyle w:val="Normal"/>
        <w:rPr/>
      </w:pPr>
      <w:r>
        <w:rPr/>
        <w:t xml:space="preserve">              </w:t>
      </w:r>
      <w:r>
        <w:rPr/>
        <w:t>pedagogy, rodičovskou veřejnost a zřizovatele.</w:t>
      </w:r>
    </w:p>
    <w:p>
      <w:pPr>
        <w:pStyle w:val="Normal"/>
        <w:ind w:left="-540" w:hanging="0"/>
        <w:rPr/>
      </w:pPr>
      <w:r>
        <w:rPr/>
        <w:t>Sídlo Školské rady: Školská rada, OÚ Zbraslavice, 285 21 Zbraslavice</w:t>
      </w:r>
    </w:p>
    <w:p>
      <w:pPr>
        <w:pStyle w:val="Normal"/>
        <w:ind w:left="-540" w:hanging="0"/>
        <w:rPr/>
      </w:pPr>
      <w:r>
        <w:rPr/>
        <w:t>Předseda Školské rady: Martina Zichová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dresa školy pro dálkový přístup (e – mail): </w:t>
      </w:r>
      <w:hyperlink r:id="rId5">
        <w:r>
          <w:rPr>
            <w:rStyle w:val="InternetLink"/>
          </w:rPr>
          <w:t>zszbraslavice@sendme.cz</w:t>
        </w:r>
      </w:hyperlink>
    </w:p>
    <w:p>
      <w:pPr>
        <w:pStyle w:val="Normal"/>
        <w:ind w:left="-540" w:hanging="0"/>
        <w:rPr/>
      </w:pPr>
      <w:r>
        <w:rPr/>
        <w:t xml:space="preserve">www stránky školy: </w:t>
      </w:r>
      <w:hyperlink r:id="rId6">
        <w:r>
          <w:rPr>
            <w:rStyle w:val="InternetLink"/>
          </w:rPr>
          <w:t>zszbraslavice.cz</w:t>
        </w:r>
      </w:hyperlink>
    </w:p>
    <w:p>
      <w:pPr>
        <w:pStyle w:val="Normal"/>
        <w:ind w:left="-540" w:hanging="0"/>
        <w:rPr/>
      </w:pPr>
      <w:r>
        <w:rPr/>
        <w:t>Tel., fax: 327591134, mobil: 739 455 071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Přehled o počtu ročníků, tříd a žáků (k 30. 9. 201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5"/>
        <w:gridCol w:w="1048"/>
        <w:gridCol w:w="1620"/>
        <w:gridCol w:w="1080"/>
        <w:gridCol w:w="1512"/>
        <w:gridCol w:w="27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ří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chlap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dív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čet žáků se zdravotním postižení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žáků s individuálním vzděl. program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o počtu oddělení a počtu žáků ve školní družině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977380" cy="368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2"/>
                              <w:gridCol w:w="3071"/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ní družin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od  Počet oddělení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čet žák Počet žák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9pt;mso-wrap-distance-left:7.05pt;mso-wrap-distance-right:7.05pt;mso-wrap-distance-top:0pt;mso-wrap-distance-bottom:0pt;margin-top:8.5pt;mso-position-vertical-relative:text;margin-left:-4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2"/>
                        <w:gridCol w:w="3071"/>
                        <w:gridCol w:w="3887"/>
                      </w:tblGrid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í družin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od  Počet oddělení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čet žák Počet žák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řehled oborů vzdělávání, které škola vyučuje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>Škola poskytuje základní vzdělání v 1. až 9. ročníku podle školního vzdělávacího programu Škola pro všech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učebních plánů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921"/>
        <w:gridCol w:w="921"/>
        <w:gridCol w:w="921"/>
        <w:gridCol w:w="921"/>
        <w:gridCol w:w="921"/>
        <w:gridCol w:w="921"/>
        <w:gridCol w:w="922"/>
        <w:gridCol w:w="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ací předmě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ou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vě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dební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á výcho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vyučová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ký ja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va k občanstv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práce s poč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hod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oužk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žoret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am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ření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na dechové nástroje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Údaje o pracovnících školy</w:t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pracovnících školy</w:t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vychovatelek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nepedagogických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čet asistentek pedag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bě vychovatelky ŠD pracují zároveň jako učitelk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a asistentky pedagog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Údaje o pedagogických pracovnících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dagogičtí pracovn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va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upeň vzdělán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rob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Řed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 P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ástupce ředi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 – T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ec. pedagog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H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l. stupeň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+ P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 + TV+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 stup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ČJ -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 - O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ČJ –II.stup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 – P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+D+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Rj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ychovatelstv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č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Ú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ředškolní a mimoškolní výchov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Věková struktura pedagogických pracovní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2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 -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 -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d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Další údaje o nepedagogických pracov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tatní 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upeň 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ospodá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S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Ško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S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klí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ákl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klí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ákl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mocná ukli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yučena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Školní družina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chova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azek celke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os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ální změny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K 30. červnu 2016 odešla do důchodu paní učitelka Mgr. Jaroslava Šašinková. Na její místo nastoupila paní učitelka Mgr. Marie Grafnetterová. Od února 2017 nahradil pana učitele Mgr. Jana Beňovského – Rj - pan učitel Ing. Roman Pešt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zařazování žáků</w:t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do I. třídy pro školní rok 2017/2018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Počet žáků u zápis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Odvol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ý odklad školní docházky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>Ve školním roce 2016 – 2017 nebylo požádáno o dodatečný odklad školní docházky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ení a odhlášení žáků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Ve školním roce se přihlásilo 5 žáků, takže školní rok byl ukončen s 208 žáky.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í žáci, individuální plány, slovní hodnocení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Rozhodnutím ředitelky školy bylo 8 handicapovaných žáků integrováno s individuálními plány v některých předmětech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Podrobněji se touto problematikou zabývá Plán výchovného poradce.</w:t>
      </w:r>
    </w:p>
    <w:p>
      <w:pPr>
        <w:pStyle w:val="Normal"/>
        <w:ind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o výsledcích žáků</w:t>
      </w:r>
    </w:p>
    <w:p>
      <w:pPr>
        <w:pStyle w:val="Normal"/>
        <w:ind w:left="-180"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chování</w:t>
      </w:r>
    </w:p>
    <w:p>
      <w:pPr>
        <w:pStyle w:val="Normal"/>
        <w:ind w:left="-18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04"/>
        <w:gridCol w:w="642"/>
        <w:gridCol w:w="645"/>
        <w:gridCol w:w="642"/>
        <w:gridCol w:w="500"/>
        <w:gridCol w:w="787"/>
        <w:gridCol w:w="630"/>
        <w:gridCol w:w="657"/>
        <w:gridCol w:w="761"/>
        <w:gridCol w:w="526"/>
        <w:gridCol w:w="645"/>
        <w:gridCol w:w="579"/>
        <w:gridCol w:w="662"/>
      </w:tblGrid>
      <w:tr>
        <w:trPr>
          <w:trHeight w:val="7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0.6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mi dobr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>uspokoji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ván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spokojiv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pomenutí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ního uč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tka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ního uč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tka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e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y</w:t>
            </w:r>
          </w:p>
        </w:tc>
      </w:tr>
      <w:tr>
        <w:trPr>
          <w:trHeight w:val="14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ázka do školy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"/>
        <w:gridCol w:w="851"/>
        <w:gridCol w:w="992"/>
        <w:gridCol w:w="709"/>
        <w:gridCol w:w="850"/>
        <w:gridCol w:w="993"/>
        <w:gridCol w:w="992"/>
        <w:gridCol w:w="992"/>
        <w:gridCol w:w="93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0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luvených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na žák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ůměr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omluvených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na žák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180"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/>
        <w:t xml:space="preserve"> </w:t>
      </w:r>
      <w:r>
        <w:rPr>
          <w:b/>
          <w:sz w:val="32"/>
          <w:szCs w:val="32"/>
        </w:rPr>
        <w:t>Hodnocení prospěch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67"/>
        <w:gridCol w:w="709"/>
        <w:gridCol w:w="850"/>
        <w:gridCol w:w="993"/>
        <w:gridCol w:w="850"/>
        <w:gridCol w:w="992"/>
        <w:gridCol w:w="993"/>
        <w:gridCol w:w="850"/>
        <w:gridCol w:w="992"/>
        <w:gridCol w:w="851"/>
      </w:tblGrid>
      <w:tr>
        <w:trPr>
          <w:trHeight w:val="10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pěli s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amenání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pě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, kteří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spě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hodnocen</w:t>
            </w:r>
          </w:p>
        </w:tc>
      </w:tr>
      <w:tr>
        <w:trPr>
          <w:trHeight w:val="1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řijímacího řízení žáků na střední školy a na specializované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y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ymnáz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5. 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 </w:t>
      </w: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Výsledky vzdělávání žáků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Můžeme být spokojeni s výsledky přijímacích zkoušek na střední školy odcházejících žáků. Z 16 vycházejících žáků bylo přijato 8 na střední školy s maturitou, 2 na gymnázium a 6 na střední odborná učiliště.  Z 5. ročníku odešli 4 žáci na víceleté gymnázium.</w:t>
      </w:r>
    </w:p>
    <w:p>
      <w:pPr>
        <w:pStyle w:val="Normal"/>
        <w:ind w:left="-180" w:right="-828" w:hanging="0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dalším vzdělávání pedagogických pracovníků</w:t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ní školy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Ředitelka školy se zástupkyní se zúčastnily seminářů ke změnám v zákonech a vedení agendy školy a dotacím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ý sbor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Celý sbor absolvoval 2 školení – „ Kurz první pomoci pro pedagogy“ a „ Rozvoj dovedností, jak jednat s lidmi a vycházet se svými žáky “. K dalšímu vzdělávání využívá pedagogický sbor v maximální míře nabídky Střediska služeb školám Nymburk, NIDV Praha, Pedagogické poradny Kutná Hora a dalších vzdělávacích agentur ve Středočeském kraji. Výchovná poradkyně a koordinátorka sociálně patologických jevů se zúčastnily několika odborných schůzek v OPPP. Koordinátorka sociálně patologických jevů se zúčastnila 2 seminářů ke </w:t>
      </w:r>
      <w:r>
        <w:rPr>
          <w:color w:val="000000"/>
          <w:sz w:val="22"/>
          <w:szCs w:val="22"/>
          <w:lang w:eastAsia="he-IL" w:bidi="he-IL"/>
        </w:rPr>
        <w:t>zvládání výchovně problémových situací</w:t>
      </w:r>
      <w:r>
        <w:rPr>
          <w:sz w:val="22"/>
          <w:szCs w:val="22"/>
          <w:lang w:eastAsia="he-IL" w:bidi="he-IL"/>
        </w:rPr>
        <w:t xml:space="preserve"> ve škole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  <w:lang w:eastAsia="he-IL" w:bidi="he-IL"/>
        </w:rPr>
        <w:t xml:space="preserve">Učitelé angličtiny a dějepisu absolvovali vzdělávací semináře i ve svém volném čase (o víkendech). Pedagogové prohlubovali své znalosti o integraci zdravotně postižených dětí do běžné třídy a absolvovali stáže v mateřské a 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  <w:lang w:eastAsia="he-IL" w:bidi="he-IL"/>
        </w:rPr>
        <w:t xml:space="preserve">základní škole.  Většina učitelů projevila velký zájem o další vzdělávání zejména ve svých aprobačních oborech, ale také v oborech příbuzných i v oborech zájmové mimoškolní činnosti. Šlo zejména o odborné semináře výtvarných technik a uměleckých řemesel, dějepisu a herních aktivit ve školní družině a další. </w:t>
      </w:r>
    </w:p>
    <w:p>
      <w:pPr>
        <w:pStyle w:val="Normal"/>
        <w:ind w:right="-828" w:hanging="0"/>
        <w:rPr/>
      </w:pPr>
      <w:r>
        <w:rPr>
          <w:lang w:eastAsia="he-IL" w:bidi="he-IL"/>
        </w:rPr>
        <w:t xml:space="preserve">                   </w:t>
      </w:r>
    </w:p>
    <w:p>
      <w:pPr>
        <w:pStyle w:val="Normal"/>
        <w:ind w:right="-828" w:hanging="0"/>
        <w:rPr>
          <w:lang w:eastAsia="he-IL" w:bidi="he-IL"/>
        </w:rPr>
      </w:pPr>
      <w:r>
        <w:rPr>
          <w:lang w:eastAsia="he-IL" w:bidi="he-IL"/>
        </w:rPr>
        <w:t xml:space="preserve">                                                              </w:t>
      </w:r>
    </w:p>
    <w:p>
      <w:pPr>
        <w:pStyle w:val="Normal"/>
        <w:ind w:left="-180" w:right="-828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  <w:t>Údaje o aktivitách školy a prezentaci školy na veřejnosti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>
          <w:sz w:val="32"/>
          <w:szCs w:val="32"/>
          <w:lang w:eastAsia="he-IL" w:bidi="he-IL"/>
        </w:rPr>
      </w:pPr>
      <w:r>
        <w:rPr>
          <w:sz w:val="32"/>
          <w:szCs w:val="32"/>
          <w:lang w:eastAsia="he-IL" w:bidi="he-IL"/>
        </w:rPr>
        <w:t xml:space="preserve">Účast žáků školy na soutěžích 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Naši žáci se zúčastnili školních kol olympiád v českém jazyce, dějepisu, zeměpisu, anglickém jazyce a recitační soutěže. Žákyně 9. ročníku úspěšně reprezentovaly naši školu v okresních kolech olympiád v českém jazyce a dějepisu. Žákyně 8. ročníku získala 2. místo v okresním kole konverzační soutěže</w:t>
      </w:r>
      <w:r>
        <w:rPr>
          <w:b/>
          <w:color w:val="FF0000"/>
          <w:sz w:val="22"/>
          <w:szCs w:val="22"/>
          <w:lang w:eastAsia="he-IL" w:bidi="he-IL"/>
        </w:rPr>
        <w:t xml:space="preserve"> </w:t>
      </w:r>
      <w:r>
        <w:rPr>
          <w:color w:val="000000"/>
          <w:sz w:val="22"/>
          <w:szCs w:val="22"/>
          <w:lang w:eastAsia="he-IL" w:bidi="he-IL"/>
        </w:rPr>
        <w:t>v anglickém jazyce</w:t>
      </w:r>
      <w:r>
        <w:rPr>
          <w:sz w:val="22"/>
          <w:szCs w:val="22"/>
          <w:lang w:eastAsia="he-IL" w:bidi="he-IL"/>
        </w:rPr>
        <w:t xml:space="preserve">. Žákyně 5. třídy se umístila na 6. místě v okresním kole Pythagoriády (matematická soutěž).Škola se zapojila do různých výtvarných a sportovních soutěží. </w:t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Preventivní programy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spacing w:lineRule="auto" w:line="276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Bolest jménem šikana – 5., 6., 7.  třída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Jak si nenechat ubližovat – 8. a 9. tříd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Den se záchranáři – základy první pomoci – celá škol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Další akce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7. 9.</w:t>
        <w:tab/>
        <w:tab/>
        <w:tab/>
        <w:t>Fotografování 1</w:t>
      </w:r>
      <w:r>
        <w:rPr>
          <w:rFonts w:eastAsia="Calibri"/>
          <w:color w:val="000000"/>
          <w:szCs w:val="28"/>
          <w:lang w:eastAsia="en-US"/>
        </w:rPr>
        <w:t>. stupně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9.  </w:t>
        <w:tab/>
        <w:tab/>
        <w:tab/>
        <w:t>Branné cvičení - celá š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0. 9. </w:t>
        <w:tab/>
        <w:tab/>
        <w:tab/>
        <w:t>Volby do Žákovského parlament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3. 10. </w:t>
        <w:tab/>
        <w:tab/>
        <w:tab/>
        <w:t>Tylovo divadlo – 6. a 7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6. 10. </w:t>
        <w:tab/>
        <w:tab/>
        <w:tab/>
        <w:t>Sběr kaštanů a žaludů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>10. 10.</w:t>
        <w:tab/>
        <w:tab/>
        <w:tab/>
        <w:t>Návštěva Mě Ú – volba povolání – 9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10. </w:t>
        <w:tab/>
        <w:tab/>
        <w:t>Divadlo – Po stopách Karla IV. – 1. –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1. 10. </w:t>
        <w:tab/>
        <w:tab/>
        <w:t>Kdo vyhraje – 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5. 10. </w:t>
        <w:tab/>
        <w:tab/>
        <w:t xml:space="preserve">Kdo vyhraje - 1. stupeň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1. 10. </w:t>
        <w:tab/>
        <w:tab/>
        <w:t>Noc duchů – školní družin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11. </w:t>
        <w:tab/>
        <w:tab/>
        <w:tab/>
      </w:r>
      <w:r>
        <w:rPr>
          <w:rFonts w:eastAsia="Calibri"/>
          <w:color w:val="000000"/>
          <w:szCs w:val="28"/>
          <w:lang w:eastAsia="en-US"/>
        </w:rPr>
        <w:t>Exkurze Praha – 8. třída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11. </w:t>
        <w:tab/>
        <w:tab/>
        <w:tab/>
        <w:t xml:space="preserve">Práce se stavebnicí Geomag – 1. stupeň 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15. 11. – 24. 1.</w:t>
        <w:tab/>
        <w:t>Plavání - 2. a 3. třída</w:t>
      </w:r>
    </w:p>
    <w:p>
      <w:pPr>
        <w:pStyle w:val="Bezmez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szCs w:val="28"/>
          <w:lang w:eastAsia="en-US"/>
        </w:rPr>
        <w:t>21. 11. – 25. 11.</w:t>
        <w:tab/>
      </w:r>
      <w:r>
        <w:rPr>
          <w:rFonts w:eastAsia="Calibri"/>
          <w:lang w:eastAsia="en-US"/>
        </w:rPr>
        <w:t xml:space="preserve">Konzultace </w:t>
      </w:r>
      <w:r>
        <w:rPr>
          <w:rFonts w:eastAsia="Calibri"/>
          <w:color w:val="000000"/>
          <w:lang w:eastAsia="en-US"/>
        </w:rPr>
        <w:t>1. stupeň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11. </w:t>
        <w:tab/>
        <w:tab/>
        <w:t>Třídní schůzky – 2. stupeň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12. </w:t>
        <w:tab/>
        <w:tab/>
        <w:tab/>
        <w:t>Vánoční dílna celá š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12. </w:t>
        <w:tab/>
        <w:tab/>
        <w:tab/>
        <w:t>Barborky -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12. </w:t>
        <w:tab/>
        <w:tab/>
        <w:tab/>
        <w:t>Rozsvěcení vánočního stromu + Vánoční trh + Vystoupení sboru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5. 12.  </w:t>
        <w:tab/>
        <w:tab/>
        <w:tab/>
        <w:t xml:space="preserve">Mikuláš - 1. stupeň + MŠ </w:t>
      </w:r>
    </w:p>
    <w:p>
      <w:pPr>
        <w:pStyle w:val="Bezmezer"/>
        <w:rPr/>
      </w:pPr>
      <w:r>
        <w:rPr>
          <w:rFonts w:eastAsia="Calibri"/>
          <w:lang w:eastAsia="en-US"/>
        </w:rPr>
        <w:t xml:space="preserve">10. 12. </w:t>
        <w:tab/>
        <w:tab/>
        <w:t>Ekocentrum Vlašim - Vánoce 2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12. </w:t>
        <w:tab/>
        <w:tab/>
        <w:t>Lucky -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12. </w:t>
        <w:tab/>
        <w:tab/>
        <w:t>Divadlo Praha -1. a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12. </w:t>
        <w:tab/>
        <w:tab/>
        <w:t>Vánoční besídka 2. A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 12. </w:t>
        <w:tab/>
        <w:tab/>
        <w:t>Vánoční besídka 1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1. 12. </w:t>
        <w:tab/>
        <w:tab/>
        <w:t>Vánoční besídka 2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1. 12. </w:t>
        <w:tab/>
        <w:tab/>
        <w:t>Betlémování  Kutná Hora – 2. A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2. 12. </w:t>
        <w:tab/>
        <w:tab/>
        <w:t>Vánoční turnaj v přehazované -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8. 1. – 14. 1. </w:t>
        <w:tab/>
        <w:tab/>
        <w:t>Lyžařský výcvi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7. 1. </w:t>
        <w:tab/>
        <w:tab/>
        <w:tab/>
        <w:t>Dějepisná olympiáda – okresní kolo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6. 1. </w:t>
        <w:tab/>
        <w:tab/>
        <w:tab/>
        <w:t>Besedy s cestovatelem Tomášem Kubešem  - celá škol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31. 1. </w:t>
        <w:tab/>
        <w:tab/>
        <w:tab/>
        <w:t>Aquapark Kolín – 9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3. 2.  </w:t>
        <w:tab/>
        <w:tab/>
        <w:tab/>
        <w:t>Tylovo divadlo – 2. třídy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3. </w:t>
        <w:tab/>
        <w:tab/>
        <w:tab/>
        <w:t>Recitační soutěž- školní kolo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. 3. </w:t>
        <w:tab/>
        <w:tab/>
        <w:tab/>
        <w:t>Kutná Hora – 9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6. 3. </w:t>
        <w:tab/>
        <w:tab/>
        <w:tab/>
        <w:t>Dopravní výchova – 4. a 5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3. </w:t>
        <w:tab/>
        <w:tab/>
        <w:tab/>
        <w:t>Okresní kolo recitační soutěže – vítězové školního 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 3. </w:t>
        <w:tab/>
        <w:tab/>
        <w:tab/>
        <w:t>Matematická soutěž – Klokan – 2. – 9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 3. </w:t>
        <w:tab/>
        <w:tab/>
        <w:tab/>
        <w:t>Dopravní výchova – 4. a 5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2. 3. </w:t>
        <w:tab/>
        <w:tab/>
        <w:tab/>
        <w:t xml:space="preserve">Ekocentrum Vlašim – 3. třída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8. 3. </w:t>
        <w:tab/>
        <w:tab/>
        <w:tab/>
        <w:t>Škola na ruby – Den učitelů – žáci 9. ročníku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9. 3. </w:t>
        <w:tab/>
        <w:tab/>
        <w:tab/>
        <w:t>Beseda s cestovatelem – Střední Amerika – 2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4. </w:t>
        <w:tab/>
        <w:tab/>
        <w:tab/>
        <w:t>Volba povolání –– beseda s pracovnicí Úřadu práce - 8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4. </w:t>
        <w:tab/>
        <w:tab/>
        <w:tab/>
        <w:t>Gira – ochutnávka ovoce – 1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0. 4. </w:t>
        <w:tab/>
        <w:tab/>
        <w:tab/>
        <w:t>Štafetový závod Čáslav –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5. 4. </w:t>
        <w:tab/>
        <w:tab/>
        <w:tab/>
        <w:t>Třídní schůzky - 2. stupeň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4. 4. - 28. 4. </w:t>
        <w:tab/>
        <w:tab/>
        <w:t>Konzultace - 1. stupeň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  </w:t>
        <w:tab/>
        <w:tab/>
        <w:tab/>
        <w:t>Den Země - celá š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5.  </w:t>
        <w:tab/>
        <w:tab/>
        <w:tab/>
        <w:t>Den Slabikáře – 1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 5.  </w:t>
        <w:tab/>
        <w:tab/>
        <w:tab/>
        <w:t>Exkurze Kutná Hora  Legiovlak - 7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 5.  </w:t>
        <w:tab/>
        <w:tab/>
        <w:tab/>
        <w:t>Pythagoriáda – okresní kolo – žákyně 5. a 7. třídy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9. 5. </w:t>
        <w:tab/>
        <w:tab/>
        <w:tab/>
        <w:t>Exkurze Kutná Hora Legiovlak – 8. a 9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2. 5. – 23. 5. </w:t>
        <w:tab/>
        <w:tab/>
        <w:t>Den se záchranáři – celá škol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3. 5. </w:t>
        <w:tab/>
        <w:tab/>
        <w:tab/>
        <w:t>Výlet – Kunětická škola – 1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1. 5. </w:t>
        <w:tab/>
        <w:tab/>
        <w:tab/>
        <w:t>Exkurze Veselý kopec a Slatiňany - 6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. 6. </w:t>
        <w:tab/>
        <w:tab/>
        <w:tab/>
        <w:t>Fotografování  - celá škol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6. 6. </w:t>
        <w:tab/>
        <w:tab/>
        <w:tab/>
        <w:t xml:space="preserve">Atletický pohár škol – Zruč 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6. </w:t>
        <w:tab/>
        <w:tab/>
        <w:tab/>
        <w:t>Budu prvňáčkem – setkání s předškoláky a rodiči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6. </w:t>
        <w:tab/>
        <w:tab/>
        <w:tab/>
        <w:t>Výlet – Čapí hnízdo, Olbramovice – 2. třídy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8. 6. </w:t>
        <w:tab/>
        <w:tab/>
        <w:tab/>
        <w:t>Výlet – Kutná Hora - 8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9. 6. </w:t>
        <w:tab/>
        <w:tab/>
        <w:tab/>
        <w:t>Výlet  - Mirakulum - 6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6. </w:t>
        <w:tab/>
        <w:tab/>
        <w:tab/>
        <w:t>Výlet – Mirakulum - 7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6. – 13. 6. </w:t>
        <w:tab/>
        <w:tab/>
        <w:t>Výlet Taktiku – Máchovo jezero - výběr matematiků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3. 6. </w:t>
        <w:tab/>
        <w:tab/>
        <w:tab/>
        <w:t>Výlet – Kutná Hora – 4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3. 6. </w:t>
        <w:tab/>
        <w:tab/>
        <w:tab/>
        <w:t>Pasování na čtenáře – 1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15. 6. </w:t>
        <w:tab/>
        <w:tab/>
        <w:tab/>
        <w:t>Výlet - Český Šternberk -  3. třída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6. </w:t>
        <w:tab/>
        <w:tab/>
        <w:tab/>
        <w:t>Výlet – Zámek Loučeň, Botanikus Ostrá – 5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0. - 21. 6. </w:t>
        <w:tab/>
        <w:tab/>
        <w:t>Výlet –Třemošnice – 9. Tříd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20. 6. </w:t>
        <w:tab/>
        <w:tab/>
        <w:tab/>
        <w:t>Sběr papíru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3. 6. </w:t>
        <w:tab/>
        <w:tab/>
        <w:tab/>
        <w:t>Akademie školy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9. 6. </w:t>
        <w:tab/>
        <w:tab/>
        <w:tab/>
        <w:t>Rozloučení s 9. třídou na OÚ Zbraslavice</w:t>
      </w:r>
    </w:p>
    <w:p>
      <w:pPr>
        <w:pStyle w:val="Normal"/>
        <w:suppressAutoHyphens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828" w:hanging="0"/>
        <w:rPr>
          <w:rFonts w:eastAsia="Calibri"/>
          <w:sz w:val="22"/>
          <w:szCs w:val="22"/>
          <w:lang w:eastAsia="he-IL" w:bidi="he-IL"/>
        </w:rPr>
      </w:pPr>
      <w:r>
        <w:rPr>
          <w:rFonts w:eastAsia="Calibri"/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jc w:val="center"/>
        <w:rPr>
          <w:sz w:val="22"/>
          <w:szCs w:val="22"/>
          <w:lang w:eastAsia="he-IL" w:bidi="he-IL"/>
        </w:rPr>
      </w:pPr>
      <w:r>
        <w:rPr>
          <w:b/>
          <w:sz w:val="44"/>
          <w:szCs w:val="44"/>
        </w:rPr>
        <w:t>Školní projekty a vzdělávací aktivity</w:t>
      </w:r>
    </w:p>
    <w:p>
      <w:pPr>
        <w:pStyle w:val="Normal"/>
        <w:ind w:right="-828" w:hanging="0"/>
        <w:jc w:val="center"/>
        <w:rPr>
          <w:b/>
          <w:b/>
          <w:sz w:val="44"/>
          <w:szCs w:val="44"/>
          <w:lang w:eastAsia="he-IL" w:bidi="he-IL"/>
        </w:rPr>
      </w:pPr>
      <w:r>
        <w:rPr>
          <w:b/>
          <w:sz w:val="44"/>
          <w:szCs w:val="44"/>
          <w:lang w:eastAsia="he-IL" w:bidi="he-IL"/>
        </w:rPr>
      </w:r>
    </w:p>
    <w:p>
      <w:pPr>
        <w:pStyle w:val="Normal"/>
        <w:ind w:right="-828" w:hanging="0"/>
        <w:rPr/>
      </w:pPr>
      <w:r>
        <w:rPr/>
        <w:t>V letošním roce na naší škole proběhly 3 projektové dny: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 xml:space="preserve">Branné cvičení –  žáci si zde prověřují nejen fyzickou zdatnost, ale i získané vědomosti z vyučovacích hodin.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 xml:space="preserve">Vánoční dílna – žáci vytvořili mnoho výrobků, které prodávali na Vánočním jarmarku pořádaném OÚ Zbraslavice na začátku adventu.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Den Země – proběhl v letošním roce jako úklidový den, při kterém jsme se zaměřili na zlepšení životního prostředí kolem nás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828" w:hanging="0"/>
        <w:rPr/>
      </w:pPr>
      <w:r>
        <w:rPr>
          <w:b/>
        </w:rPr>
        <w:t>Ocenění nejlepších žáků školy</w:t>
      </w:r>
    </w:p>
    <w:p>
      <w:pPr>
        <w:pStyle w:val="Normal"/>
        <w:ind w:left="-18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Ke konci školního roku si naše škola připravila Akademii. V režii 9. třídy vystoupily všechny třídy se svými programy pro spolužáky a rodiče. V odpoledním vystoupení pro rodiče a širokou veřejnost se všichni žáci předvedli v nejlepší formě. Slzy radosti, smích a aplaus diváků byly největší odměnou účinkujícím i jejich učitelkám, které s nimi všechna vystoupení nacvičily. Před rodiči byli oceněni a odměněni žáci, kteří významným způsobem přispěli k reprezentaci naší školy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 xml:space="preserve">Vzdělávání </w:t>
      </w:r>
    </w:p>
    <w:p>
      <w:pPr>
        <w:pStyle w:val="Normal"/>
        <w:ind w:left="-180" w:right="-828" w:hanging="0"/>
        <w:rPr>
          <w:b/>
          <w:b/>
        </w:rPr>
      </w:pPr>
      <w:r>
        <w:rPr>
          <w:sz w:val="22"/>
          <w:szCs w:val="22"/>
        </w:rPr>
        <w:t xml:space="preserve">Jako součást </w:t>
      </w:r>
      <w:r>
        <w:rPr>
          <w:b/>
        </w:rPr>
        <w:t xml:space="preserve"> </w:t>
      </w:r>
      <w:r>
        <w:rPr>
          <w:sz w:val="22"/>
          <w:szCs w:val="22"/>
        </w:rPr>
        <w:t>výuky proběhla celá řada exkurzí, žáci navštívili několik muzeí, kulturních expozic a památek.</w:t>
      </w:r>
    </w:p>
    <w:p>
      <w:pPr>
        <w:pStyle w:val="Normal"/>
        <w:ind w:left="-180" w:right="-828" w:hanging="0"/>
        <w:rPr>
          <w:b/>
          <w:b/>
        </w:rPr>
      </w:pPr>
      <w:r>
        <w:rPr>
          <w:sz w:val="22"/>
          <w:szCs w:val="22"/>
        </w:rPr>
        <w:t>Plošné testování matematické gramotnosti ČŠI proběhlo u žáků v 6. Ročníku.</w:t>
      </w:r>
    </w:p>
    <w:p>
      <w:pPr>
        <w:pStyle w:val="Normal"/>
        <w:ind w:left="-180" w:right="-828" w:hanging="0"/>
        <w:rPr>
          <w:color w:val="FF0000"/>
          <w:sz w:val="22"/>
          <w:szCs w:val="22"/>
          <w:lang w:eastAsia="he-IL" w:bidi="he-IL"/>
        </w:rPr>
      </w:pPr>
      <w:r>
        <w:rPr>
          <w:sz w:val="22"/>
          <w:szCs w:val="22"/>
        </w:rPr>
        <w:t xml:space="preserve">Celá škola si vyzkoušela matematickou soutěž Klokan, 2. stupeň přidal ještě Pythagoriádu. </w:t>
      </w:r>
      <w:r>
        <w:rPr>
          <w:sz w:val="22"/>
          <w:szCs w:val="22"/>
          <w:lang w:eastAsia="he-IL" w:bidi="he-IL"/>
        </w:rPr>
        <w:t xml:space="preserve">Nejzdatnější matematici od druhého po devátý ročník, se zúčastnili celostátní  matematické soutěže Tak – Tik, kde pracovali pod vedením Mgr. Martiny Kopkové celý rok na zadaných úkolech a porovnávali své výkony se svými vrstevníky v rámci celé ČR. Odměnou byl společný výlet na konci školního roku. </w:t>
      </w:r>
    </w:p>
    <w:p>
      <w:pPr>
        <w:pStyle w:val="Normal"/>
        <w:ind w:right="-828" w:hanging="0"/>
        <w:rPr>
          <w:color w:val="FF0000"/>
          <w:sz w:val="22"/>
          <w:szCs w:val="22"/>
          <w:lang w:eastAsia="he-IL" w:bidi="he-IL"/>
        </w:rPr>
      </w:pPr>
      <w:r>
        <w:rPr>
          <w:color w:val="FF0000"/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/>
      </w:pPr>
      <w:r>
        <w:rPr>
          <w:b/>
        </w:rPr>
        <w:t>Kariérní a výchovné poradenstv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 volbě povolání</w:t>
      </w:r>
    </w:p>
    <w:p>
      <w:pPr>
        <w:pStyle w:val="Normal"/>
        <w:ind w:left="-18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Celoročně jsme systematicky pracovali svycházejícími žáky  a jejich rodiči. Výchovná poradkyně, mimo speciální třídní schůzky zaměřené na vyplňování a podávání přihlášek na střední školy a učiliště, individuálně řešila v rámci svých pravidelných konzultačních hodin i mimo ně s rodiči a žáky všechny problémy a dotazy, týkající se volby povolání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Vycházející žáci a žáci 8. ročníku se zúčastnili Dnů otevřených dveří na školách a ÚP, burz pracovních a studijních příležitostí.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Podrobněji viz Plán výchovného poradce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Minimální preventivní program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Minimální preventivní program je celoroční plán školních aktivit a činností, které  mají preventivně</w:t>
      </w:r>
      <w:r>
        <w:rPr>
          <w:b/>
        </w:rPr>
        <w:t xml:space="preserve"> </w:t>
      </w:r>
      <w:r>
        <w:rPr/>
        <w:t>p</w:t>
      </w:r>
      <w:r>
        <w:rPr>
          <w:sz w:val="22"/>
          <w:szCs w:val="22"/>
        </w:rPr>
        <w:t xml:space="preserve">ůsobit na žáky a ochraňovat je před výskytem sociálně patologických jevů ve škole, snaží se bojovat proti závislosti dětí na kouření, alkoholu a na užívání drog a jiných psychotropních látek.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 </w:t>
      </w:r>
      <w:r>
        <w:rPr>
          <w:b/>
        </w:rPr>
        <w:t>Ekologická výchova</w:t>
      </w:r>
    </w:p>
    <w:p>
      <w:pPr>
        <w:pStyle w:val="Normal"/>
        <w:ind w:left="-18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Ekologická výchova na škole se realizuje podle celoročního Plánu ekologické výchovy, zejména v některých k tomu mimořádně vhodných vyučovacích předmětech.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Škola je zapojena do sítě škol M. R. K. E. V.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>Využíváme též programové nabídky Sdružení pro ekologickou výchovu Tereza a Ekocentra Vlašim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Během roku 2x proběhl sběr papíru a plastových víček. 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V rámci výtvarné výchovy se žáci naučili využívat odpadní materiály k druhotnému použití. Svými výrobky vyzdobili prostory naší školy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Zdravý životní styl a sport</w:t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Plavecký výcvik žáků 2. – 3. třídy  (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8 žáků ) proběhl ve spolupráci s Plaveckou školou Kutn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ra od  listopadu do  února v počtu 10 lekcí po 2 hodinách. Je smutné, že někteří rodiče nepochopili výhody naučit dítě plavat ve škole a svoje potomky omlouvali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Celý 1. stupeň opět absolvoval projekt „Zdravé zuby“.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Ve škole proběhly </w:t>
      </w:r>
      <w:r>
        <w:rPr>
          <w:color w:val="000000"/>
          <w:sz w:val="22"/>
          <w:szCs w:val="22"/>
        </w:rPr>
        <w:t>sportovní soutěže</w:t>
      </w:r>
      <w:r>
        <w:rPr>
          <w:sz w:val="22"/>
          <w:szCs w:val="22"/>
        </w:rPr>
        <w:t xml:space="preserve"> dětí 1. a 2. stupně – „ Kdo vyhraje “ 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Součástí školního vyučování byly relaxační přestávky spojené se sportováním žáků 1. i 2.stupně v tělocvičně. K relaxaci sloužily i školní výlety s turistickou a sportovní náplní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Pitný režim školy jsme vylepšili pronájmem přístroje na filtrování a chlazení vody.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Snahu o zdravý životní styl našich dětí podpořil projekt „Ovoce do škol.“  V rámci tohoto projektu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spolupracujeme s firmou Gira, která nám poskytuje další doprovodné akce, balíčky pro prvňáky, ochutnávky ovoce a zeleniny pro žáky 1. stupně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Zajistili jsme pro žáky školení První pomoci.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Již třetím rokem probíhá projekt „Olympijský víceboj“, ve kterém se snažíme děti vyburcovat k větší  pohybové aktivitě. Žáci poměřili svoji fyzickou zdatnost s výkony svých vrstevníků z jiných škol. V letošním roce jsme získali Zlatý certifikát za 100% zapojení žáků školy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Ve třetím ročníku Atletického poháru škol ve Zruči nad Sázavou získal žák 9. třídy 1. místo ve sprintu na 60 metrů. </w:t>
      </w:r>
    </w:p>
    <w:p>
      <w:pPr>
        <w:pStyle w:val="Normal"/>
        <w:ind w:right="-828" w:hanging="0"/>
        <w:rPr>
          <w:rFonts w:eastAsia="Calibri"/>
          <w:smallCaps/>
          <w:sz w:val="28"/>
          <w:szCs w:val="28"/>
          <w:u w:val="single"/>
          <w:lang w:eastAsia="en-US" w:bidi="he-IL"/>
        </w:rPr>
      </w:pPr>
      <w:r>
        <w:rPr>
          <w:rFonts w:eastAsia="Calibri"/>
          <w:smallCaps/>
          <w:sz w:val="28"/>
          <w:szCs w:val="28"/>
          <w:u w:val="single"/>
          <w:lang w:eastAsia="en-US" w:bidi="he-IL"/>
        </w:rPr>
      </w:r>
    </w:p>
    <w:p>
      <w:pPr>
        <w:pStyle w:val="Normal"/>
        <w:ind w:right="-828" w:hanging="0"/>
        <w:rPr>
          <w:rFonts w:eastAsia="Calibri"/>
          <w:smallCaps/>
          <w:sz w:val="22"/>
          <w:szCs w:val="22"/>
          <w:u w:val="single"/>
          <w:lang w:eastAsia="en-US"/>
        </w:rPr>
      </w:pPr>
      <w:r>
        <w:rPr>
          <w:rFonts w:eastAsia="Calibri"/>
          <w:smallCaps/>
          <w:sz w:val="22"/>
          <w:szCs w:val="22"/>
          <w:u w:val="single"/>
          <w:lang w:eastAsia="en-US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 xml:space="preserve">Výchova k ochraně před účinky zbraní hromadného ničení, k činnostem při stavu ohrožení a živelních pohromách </w:t>
      </w:r>
    </w:p>
    <w:p>
      <w:pPr>
        <w:pStyle w:val="Normal"/>
        <w:ind w:left="-180" w:right="-82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Branné cvičení se uskutečnilo v září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08" w:right="-8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-180" w:right="-8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</w:rPr>
        <w:t>Dopravní výchova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Dopravní výchova probíhá v rámci vyučování na celém prvním stupni.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školy s obcí a veřejností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V letošním roce nadále pracovala devítičlenná Školská rada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Ředitelka školy a starosta obce se pravidelně informovali o problémech vznikajících při činnosti školy a společnými silami se snažili zabezpečit co nejlepší fungování chodu školy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Ředitelka školy je zvána na zasedání Zastupitelstva obce Zbraslavice. Obec se snaží v rámci svých možností pomáhat škole, spolupracuje a shání finanční zdroje pro školu i nad rámec rozpočtu školy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Starosta obce a další představitelé OÚ pomáhají škole při organizaci společenských a sportovních akcí ve škole (vítání prvňáčků, loučení s vycházejícími žáky, sponzorování sportovních turnajů a soutěží)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Škola pomáhá vedení obce s organizací a s kulturní náplní některých společenských akcí obce (pálení čarodějnic, vítání občánků)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lupráce školy s rodiči a žáky školy </w:t>
      </w:r>
    </w:p>
    <w:p>
      <w:pPr>
        <w:pStyle w:val="Normal"/>
        <w:ind w:left="-18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Na naší škole pracuje nezisková organizace Sdružení rodičů a přátel dětí, jejíž členové nám pomáhají při různých akcích školy. SRPD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ispělo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částkou 9 579,- Kč na snížení finančních nákladů lyžařského výcviku našich žáků.  </w:t>
      </w:r>
    </w:p>
    <w:p>
      <w:pPr>
        <w:pStyle w:val="Normal"/>
        <w:ind w:left="-18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Škola vydala pro žáky a rodiče na začátku školního roku tradiční informační brožurku ,,Zpravodaj.“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Organizovala tři pravidelné třídní schůzky rodičů a dvoje individuální konzultace o prospěchu a chování žáků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 xml:space="preserve">Podle potřeby škola svolává k závažným tématům (volba povolání, pobytové kurzy, prospěch, chování) mimořádné rodičovské třídní schůzky.  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Všechny důležité informace jsme zpřístupnili i na webových stránkách naší školy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ákovský parlament: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 xml:space="preserve">Naši žáci absolvovali právoplatné volby do Žákovského parlamentu. Členové </w:t>
      </w:r>
      <w:r>
        <w:rPr>
          <w:color w:val="000000"/>
          <w:sz w:val="22"/>
          <w:szCs w:val="22"/>
        </w:rPr>
        <w:t xml:space="preserve">Žákovského </w:t>
      </w:r>
      <w:r>
        <w:rPr>
          <w:sz w:val="22"/>
          <w:szCs w:val="22"/>
        </w:rPr>
        <w:t xml:space="preserve"> parlamentu se scházeli pravidelně jedenkrát v měsíci. Na svých schůzkách vždy zhodnotili plnění zadaných úkolů z minulého jednání a zadali si další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Zabývali se vylepšováním prostředí školy, zpestřováním vyučování a dalšími návrhy na mimoškolní činnost dětí. Snažili se také poukazovat na nevhodné chování některých spolužáků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nzorování činnosti školy a grantová aktivita školy  </w:t>
      </w:r>
    </w:p>
    <w:p>
      <w:pPr>
        <w:pStyle w:val="Normal"/>
        <w:ind w:left="-18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>Získali jsme menší podporu v grantu „MAS Lípa pro venkov“ a tentokrát jsme ji použili na snížení nákladů výletu našich malých matematiků. Vedení školy podalo žádost na Šablony, které jsou zaměřeny na vzdělávání  pedagogů.</w:t>
      </w:r>
    </w:p>
    <w:p>
      <w:pPr>
        <w:pStyle w:val="Normal"/>
        <w:ind w:left="-18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Zajistili jsme zájemcům z řad žáků pokračování výuky anglického jazyka přes internet za poplatek 120,- Kč na celý školní rok.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Sponzory naší školy v letošním roce byli pan ing. Holík, pan Blažek, pan Musil, obce Zbraslavice, Štipoklasy, Černíny, Opatovice, které nám svými dary pomohly zakoupit další interaktivní tabuli na 1. stupeň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Dále nám pomohly firmy- Městské lesy a rybníky Kutná Hora, Agro Červené Janovice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Údaje o výsledcích inspekční činnosti provedené Českou školní inspekcí</w:t>
      </w:r>
    </w:p>
    <w:p>
      <w:pPr>
        <w:pStyle w:val="Normal"/>
        <w:ind w:left="-180" w:right="-828" w:hanging="0"/>
        <w:rPr>
          <w:b/>
          <w:b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Ve školním roce 2015 – 2016 na naší škole proběhla inspekce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 xml:space="preserve">Podmínky ke vzdělání     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Škola spolu se zřizovatelem vytvořila velice dobré podmínky pro vzdělávání. Dlouhodobě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disponuje dostatečným počtem učeben a odborných pracoven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Pan školník udržuje nábytek a vybavení školy v dobrém stavu, udržuje též vzhled všech travnatých ploch v okolí školy. Učitelé a vychovatelky školní družiny se starají o květinovou a výtvarnou výzdobu tříd a chodeb školy.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 xml:space="preserve">Jednou z priorit vedení školy je zlepšování bezpečnosti práce a ochrany zdraví. Pozornost je věnována též požární ochraně. Škola spolupracuje v oblasti BOZP a PO s externí specializovanou firmou ,, Beppo" pana Kruliše. Pravidelně se sleduje vývoj úrazovosti dětí a učitelů. Rozborem úrazů a školením bezpečnosti práce zaměstnanců i poučením žáků před jednotlivými činnostmi se snažíme minimalizovat úrazy dětí. Přesto v letošním roce bylo 19 drobných poranění – prst na ruce, kotník, zápěstí, pořezaná noha od skla z výplně dveří, </w:t>
      </w:r>
      <w:r>
        <w:rPr>
          <w:color w:val="000000"/>
          <w:sz w:val="22"/>
          <w:szCs w:val="22"/>
          <w:lang w:eastAsia="he-IL" w:bidi="he-IL"/>
        </w:rPr>
        <w:t>čelo. Tyto úrazy jsou</w:t>
      </w:r>
      <w:r>
        <w:rPr>
          <w:sz w:val="22"/>
          <w:szCs w:val="22"/>
          <w:lang w:eastAsia="he-IL" w:bidi="he-IL"/>
        </w:rPr>
        <w:t xml:space="preserve"> většinou způsobeny o přestávkách nebo v hodinách tělesné výchovy nešikovností dětí.  Pět úrazů bylo odškodněno pojišťovnou. Nezaznamenali jsme žádný pracovní úraz zaměstnanců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Počítačová učebna je vybavena 22 počítači. Využívají ji žáci od 4. do 9. ročníku k výuce z</w:t>
      </w:r>
      <w:r>
        <w:rPr>
          <w:color w:val="000000"/>
          <w:sz w:val="22"/>
          <w:szCs w:val="22"/>
          <w:lang w:eastAsia="he-IL" w:bidi="he-IL"/>
        </w:rPr>
        <w:t>ákladů</w:t>
      </w:r>
      <w:r>
        <w:rPr>
          <w:sz w:val="22"/>
          <w:szCs w:val="22"/>
          <w:lang w:eastAsia="he-IL" w:bidi="he-IL"/>
        </w:rPr>
        <w:t xml:space="preserve"> práce s počítačem. Ve 4. ročníku začínáme s psaním všemi deseti, abychom umožnili dětem snadnější práci ve vyšších ročnících při </w:t>
      </w:r>
      <w:r>
        <w:rPr>
          <w:color w:val="000000"/>
          <w:sz w:val="22"/>
          <w:szCs w:val="22"/>
          <w:lang w:eastAsia="he-IL" w:bidi="he-IL"/>
        </w:rPr>
        <w:t>tvorbě</w:t>
      </w:r>
      <w:r>
        <w:rPr>
          <w:b/>
          <w:color w:val="000000"/>
          <w:sz w:val="22"/>
          <w:szCs w:val="22"/>
          <w:lang w:eastAsia="he-IL" w:bidi="he-IL"/>
        </w:rPr>
        <w:t xml:space="preserve"> </w:t>
      </w:r>
      <w:r>
        <w:rPr>
          <w:color w:val="000000"/>
          <w:sz w:val="22"/>
          <w:szCs w:val="22"/>
          <w:lang w:eastAsia="he-IL" w:bidi="he-IL"/>
        </w:rPr>
        <w:t>presentací</w:t>
      </w:r>
      <w:r>
        <w:rPr>
          <w:sz w:val="22"/>
          <w:szCs w:val="22"/>
          <w:lang w:eastAsia="he-IL" w:bidi="he-IL"/>
        </w:rPr>
        <w:t xml:space="preserve"> a práci ve výuce. Počítačová učebna byla též využívána v dalších hodinách anglického jazyka, českého jazyka, ruského jazyka, dějepisu, zeměpisu, výchovy demokratického občana. Také žáci I. stupně postupně využívají tuto třídu k výuce nebo zpestření hodin.</w:t>
      </w:r>
    </w:p>
    <w:p>
      <w:pPr>
        <w:pStyle w:val="Normal"/>
        <w:ind w:left="-180" w:right="-828" w:hanging="0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Počítače, dataprojektor a internet byly využívány též žáky školní družiny, učiteli v dalších hodinách a žáky ve volném čase. Vzdělávání probíhalo plynule podle organizačních pokynů a zásad daných příslušnou směrnicí MŠMT. </w:t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Podpora školy žákům</w:t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Žáci měli podporu školy při řešení svých specifických problémů. Mohli sami nebo prostřednictvím svých rodičů využít konzultačních hodin výchovného poradce, koordinátora protidrogové prevence i ostatních učitelů, využít schránek a linek důvěry, poradit se s třídním učitelem a vedením školy. Jednotliví učitelé dětem, které projevily zájem, bezplatně pomáhali doplnit a dohnat zameškané učivo na mimořádných konzultacích nebo doučovacích hodinách. Pro žáky nižších ročníků máme zavedený logopedický kroužek pod vedením speciálního pedagoga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Řízení školy</w:t>
      </w:r>
    </w:p>
    <w:p>
      <w:pPr>
        <w:pStyle w:val="Normal"/>
        <w:ind w:left="-180" w:right="-828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lang w:eastAsia="he-IL" w:bidi="he-IL"/>
        </w:rPr>
        <w:t>Ve</w:t>
      </w:r>
      <w:r>
        <w:rPr>
          <w:b/>
          <w:sz w:val="32"/>
          <w:szCs w:val="32"/>
          <w:lang w:eastAsia="he-IL" w:bidi="he-IL"/>
        </w:rPr>
        <w:t xml:space="preserve"> </w:t>
      </w:r>
      <w:r>
        <w:rPr>
          <w:lang w:eastAsia="he-IL" w:bidi="he-IL"/>
        </w:rPr>
        <w:t xml:space="preserve">školním roce se </w:t>
      </w:r>
      <w:r>
        <w:rPr>
          <w:sz w:val="22"/>
          <w:szCs w:val="22"/>
          <w:lang w:eastAsia="he-IL" w:bidi="he-IL"/>
        </w:rPr>
        <w:t>na řízení školy podíleli výchovný poradce, koordinátor protidrogové prevence a prevence sociálně – patologických jevů, vedoucí sekce správních zaměstnanců. Při řízení školy je poradním orgánem řediteli školy pedagogická rada. Stále nemůžeme být spokojeni s financováním mezd z MŠMT a KÚ. Na správní zaměstnance nám i nadále přispívá zřizovatel. Využíváme možnosti financování pomocných pracovníků od Úřadu práce – pomocná uklízečka. Nedostatečně je oceněna práce učitelek při vzdělávání a výchově integrovaných dětí s individuálním vzdělávacím plánem. Také ohodnocení práce asistentek je nedostačující. Možnosti ocenit kvalitní práci formou osobního ohodnocení či mimořádnými odměnami jsou malé. Státem stále není financována mimoškolní činnost a vedení kroužků na škole, proto žáci mají kroužky zpoplatněny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 </w:t>
      </w:r>
    </w:p>
    <w:p>
      <w:pPr>
        <w:pStyle w:val="Normal"/>
        <w:ind w:left="-180" w:right="-828" w:hanging="0"/>
        <w:rPr/>
      </w:pPr>
      <w:r>
        <w:rPr>
          <w:sz w:val="22"/>
          <w:szCs w:val="22"/>
          <w:lang w:eastAsia="he-IL" w:bidi="he-IL"/>
        </w:rPr>
        <w:t>Vedení školy provádělo hospitace v hodinách, rozhovory s rodiči, učiteli, žáky a zástupci zřizovatele a veřejnosti, Školské rady a členy předsednictva Sdružení rodičů a přátel dětí.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Učitelé prováděli vzájemné hospitace, ve kterých se zaměřovali na aktivační metody ve výuce a práci žáků pod vedením jiných vyučujících. </w:t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left="-180"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suppressAutoHyphens w:val="false"/>
        <w:ind w:left="-180" w:right="-828" w:hanging="0"/>
        <w:jc w:val="center"/>
        <w:rPr>
          <w:lang w:eastAsia="cs-CZ"/>
        </w:rPr>
      </w:pPr>
      <w:r>
        <w:rPr>
          <w:b/>
          <w:bCs/>
          <w:sz w:val="36"/>
          <w:szCs w:val="36"/>
          <w:lang w:eastAsia="cs-CZ"/>
        </w:rPr>
        <w:t>Základní údaje o hospodaření školy za rok 2016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36"/>
          <w:szCs w:val="36"/>
          <w:lang w:eastAsia="cs-CZ"/>
        </w:rPr>
        <w:t> 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Škola pro svou činnost využívá prostředky ze tří základních zdrojů. Hlavním z nich jsou prostředky ze státního rozpočtu zasílané škole Středočeským krajem, které jsou určeny především na financování vzdělávání, tj. na platy učitelů, školní pomůcky a potřeby a na další vzdělávání učitelů, výuku plavání, náhrady za nemoc, zákonné pojištění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</w:t>
      </w:r>
      <w:r>
        <w:rPr>
          <w:sz w:val="22"/>
          <w:szCs w:val="22"/>
          <w:lang w:eastAsia="cs-CZ"/>
        </w:rPr>
        <w:t>Druhým stejně významným zdrojem jsou prostředky zasílané zřizovatelem v rámci obecního rozpočtu na zajištění podmínek pro vzdělávání a pro chod školy, provoz a údržbu školních budov, nákup provozního materiálu, pojištění odpovědnosti za úrazy atd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Třetím, dá se říci doplňkovým, zdrojem finančních prostředků je vedlejší hospodářská činnost školy (zejména pronajímání sportovní haly a pořádání vzdělávacích seminářů a kurzů pro žáky, pedagogy a veřejnost.)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ákladní přehled o příjmech a výdajích školy za rok 2016: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Celkové náklady v hlavní činnosti:  10 886 193,44Kč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Celkové výnosy v hlavní činnosti:   10 886 193,44 Kč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Celkové náklady v hospodářské činnosti:      75 298,70 Kč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Celkové výnosy v hospodářské činnosti:     136 960,00 Kč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 hospodářské činnosti školy zisk ve výši:    61 661,30 Kč </w:t>
      </w:r>
    </w:p>
    <w:p>
      <w:pPr>
        <w:pStyle w:val="Normal"/>
        <w:suppressAutoHyphens w:val="false"/>
        <w:ind w:left="-180" w:right="-828" w:hanging="0"/>
        <w:rPr/>
      </w:pPr>
      <w:r>
        <w:rPr>
          <w:sz w:val="22"/>
          <w:szCs w:val="22"/>
          <w:lang w:eastAsia="cs-CZ"/>
        </w:rPr>
        <w:t>Hospodářský výsledek a účetní závěrku 2016 schválilo zastupitelstvo Obce Zbraslavice dne 22. 5. 2017. Byl povolen a schválen přesun hospodářského výsledku organizace za r. 2016 ve výši 61 661,30 Kč do rezervního fondu. Tabulky s rozborem hospodaření a účetní výkazy jsou uloženy v kanceláři školy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 xml:space="preserve">Tvorba čerpání finančních prostředků se plánuje prostřednictvím ročních finančních rozpočtů pro každou 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last tvorby a čerpání z výše popsaných zdrojů zvlášť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První rozpočet je limitován krajskými normativy a vychází z dohodovacího řízení, které probíhá mezi školou a zástupci pověřeného úřadu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Rozpočet z prostředků obce navrhuje škola ve spolupráci se zřizovatelem, připomínkuje je a doporučuje ke schválení školská rada. Tyto rozpočty jsou součástí rozpočtu zřizovatele a jsou schvalovány obecním zastupitelstvem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 </w:t>
      </w:r>
      <w:r>
        <w:rPr>
          <w:sz w:val="22"/>
          <w:szCs w:val="22"/>
          <w:lang w:eastAsia="cs-CZ"/>
        </w:rPr>
        <w:t>Hospodaření školy se děje podle platné legislativy státu, příslušných zákonů a vyhlášek týkajících se příspěvkových organizací zřizovaných obcemi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 </w:t>
      </w:r>
      <w:r>
        <w:rPr>
          <w:sz w:val="22"/>
          <w:szCs w:val="22"/>
          <w:lang w:eastAsia="cs-CZ"/>
        </w:rPr>
        <w:t>Škola má vlastní vnitřní účetní směrnice a předpisy, ve kterých definuje zásady hospodaření se svými prostředky.</w:t>
      </w:r>
    </w:p>
    <w:p>
      <w:pPr>
        <w:pStyle w:val="Normal"/>
        <w:suppressAutoHyphens w:val="false"/>
        <w:ind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Hospodaření školy podléhá pravidelným čtvrtletním kontrolám ředitelky školy. Pravidelně dochází k finančním kontrolám pověřenými pracovníky zřizovatele a pracovnicemi ČŠI. Vedení školy pracuje se závěry všech kontrol a v doporučeném čase odstraňuje případné nalezené závady. V hodnoceném čase tj. v roce 2016 byla provedena kontrola hospodaření pracovnicí pověřenou zřizovatelem, výsledek – bez závad. 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 Škola konzultuje se zřizovatelem všechny jednorázové nákupy nad 10.000,- Kč. Pravidelně jednou za čtvrt roku seznamuje svého zřizovatele, školskou radu a krajský úřad s průběhem čerpání finančních prostředků prostřednictvím předložených účetních výkazů.</w:t>
      </w:r>
    </w:p>
    <w:p>
      <w:pPr>
        <w:pStyle w:val="Normal"/>
        <w:suppressAutoHyphens w:val="false"/>
        <w:ind w:left="-180" w:right="-82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   </w:t>
      </w:r>
      <w:r>
        <w:rPr>
          <w:sz w:val="22"/>
          <w:szCs w:val="22"/>
          <w:lang w:eastAsia="cs-CZ"/>
        </w:rPr>
        <w:t xml:space="preserve">O výsledcích hospodaření vydává škola po roční účetní závěrce zprávu o výsledcích hospodaření za kalendářní rok. Zpráva za rok 2016 byla schválena zastupitelstvem zřizovatele a nebylo k ní žádných připomínek, je uložena v kanceláři školy.  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180" w:right="-828" w:hanging="0"/>
        <w:jc w:val="center"/>
        <w:rPr>
          <w:rFonts w:eastAsia="Calibri"/>
          <w:b/>
          <w:b/>
          <w:bCs/>
          <w:sz w:val="36"/>
          <w:szCs w:val="36"/>
          <w:lang w:eastAsia="cs-CZ"/>
        </w:rPr>
      </w:pPr>
      <w:r>
        <w:rPr>
          <w:rFonts w:eastAsia="Calibri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ind w:left="-180" w:right="-828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ýsledky hospodaření -  peníze OÚ v roce 2016</w:t>
      </w:r>
    </w:p>
    <w:p>
      <w:pPr>
        <w:pStyle w:val="Normal"/>
        <w:suppressAutoHyphens w:val="false"/>
        <w:rPr/>
      </w:pPr>
      <w:r>
        <w:rPr/>
        <w:t xml:space="preserve">Výnosy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my by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rpání fondů - dar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094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rpání fondů-pokrytí ztrá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813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statní výnosy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6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rok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8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sp. od zřizovate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7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sp. od Ú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7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nos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49783,44</w:t>
            </w:r>
          </w:p>
        </w:tc>
      </w:tr>
    </w:tbl>
    <w:p>
      <w:pPr>
        <w:pStyle w:val="Normal"/>
        <w:suppressAutoHyphens w:val="false"/>
        <w:rPr/>
      </w:pPr>
      <w:r>
        <w:rPr/>
        <w:t>Ná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materiál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9800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elektři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4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dné, stočn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1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udržová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66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klady na reprezentac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6526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1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 Ú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8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vody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2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vody Ú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0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k. poj. odpovědnost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2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KS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kuty a pená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 4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nákla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4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 majet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2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obný dlouhodobý majetek- poří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5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klad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49783,44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Hospodářský výsledek :    0   Kč                                        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ýsledky hospodaření -  peníze Kú v roce 2016</w:t>
      </w:r>
    </w:p>
    <w:p>
      <w:pPr>
        <w:pStyle w:val="Normal"/>
        <w:suppressAutoHyphens w:val="false"/>
        <w:rPr/>
      </w:pPr>
      <w:r>
        <w:rPr/>
        <w:t xml:space="preserve">Výnosy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sp. od K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364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nos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936410</w:t>
            </w:r>
          </w:p>
        </w:tc>
      </w:tr>
    </w:tbl>
    <w:p>
      <w:pPr>
        <w:pStyle w:val="Normal"/>
        <w:suppressAutoHyphens w:val="false"/>
        <w:rPr/>
      </w:pPr>
      <w:r>
        <w:rPr/>
        <w:t>Ná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materiálu – učebnice,uč.pom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816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 – plavání, DVP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7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807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vody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993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KS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0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k. poj. odpovědnost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939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klad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93641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Hospodářský výsledek : 0   Kč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ýsledky hospodaření doplňkové činnosti v roce 2016</w:t>
      </w:r>
    </w:p>
    <w:p>
      <w:pPr>
        <w:pStyle w:val="Normal"/>
        <w:suppressAutoHyphens w:val="false"/>
        <w:rPr/>
      </w:pPr>
      <w:r>
        <w:rPr/>
        <w:t xml:space="preserve">Výnosy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m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rz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nos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696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Ná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materiál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elektři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třeba vo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zdové náklady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7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konné soc. náklady (Kooperativ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klady celk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5298,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Hospodářský výsledek :    61 661,30    Kč                                        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left="-851" w:right="-828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cs-CZ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ind w:right="-828" w:hanging="0"/>
        <w:rPr>
          <w:b/>
          <w:b/>
          <w:bCs/>
          <w:sz w:val="22"/>
          <w:szCs w:val="22"/>
          <w:lang w:eastAsia="he-IL" w:bidi="he-IL"/>
        </w:rPr>
      </w:pPr>
      <w:r>
        <w:rPr>
          <w:b/>
          <w:bCs/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</w:r>
    </w:p>
    <w:p>
      <w:pPr>
        <w:pStyle w:val="Normal"/>
        <w:ind w:right="-828" w:hanging="0"/>
        <w:rPr>
          <w:b/>
          <w:b/>
          <w:sz w:val="52"/>
          <w:szCs w:val="52"/>
          <w:lang w:eastAsia="he-IL" w:bidi="he-IL"/>
        </w:rPr>
      </w:pPr>
      <w:r>
        <w:rPr>
          <w:b/>
          <w:sz w:val="52"/>
          <w:szCs w:val="52"/>
          <w:lang w:eastAsia="he-IL" w:bidi="he-IL"/>
        </w:rPr>
        <w:t>Obsah výroční zprávy</w:t>
      </w:r>
    </w:p>
    <w:p>
      <w:pPr>
        <w:pStyle w:val="Normal"/>
        <w:ind w:left="-180" w:right="-828" w:hanging="0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Základní údaje o škole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Přehled o počtu ročníků, tříd a žáků (k 30. 9. 2016 )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Přehled oborů vzdělávání, které škola vyučuje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Přehled pracovníků školy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Údaje o zařazování žá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Údaje o výsledcích vzdělávání žá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Údaje o dalším vzdělávání pedagogických pracovníků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Údaje o aktivitách školy a prezentaci školy na veřejnosti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Spolupráce školy s obcí a veřejností</w:t>
      </w:r>
    </w:p>
    <w:p>
      <w:pPr>
        <w:pStyle w:val="Normal"/>
        <w:ind w:left="-180" w:right="-828" w:hanging="0"/>
        <w:rPr>
          <w:b/>
          <w:b/>
          <w:color w:val="FF0000"/>
          <w:sz w:val="28"/>
          <w:szCs w:val="28"/>
          <w:lang w:eastAsia="he-IL" w:bidi="he-IL"/>
        </w:rPr>
      </w:pPr>
      <w:r>
        <w:rPr>
          <w:b/>
          <w:color w:val="FF0000"/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Spolupráce školy s rodiči a žáky 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Sponzorování činnosti školy a grantová aktivita školy</w:t>
      </w:r>
    </w:p>
    <w:p>
      <w:pPr>
        <w:pStyle w:val="Normal"/>
        <w:ind w:left="-180" w:right="-828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left="-180" w:right="-828" w:hanging="0"/>
        <w:rPr/>
      </w:pPr>
      <w:r>
        <w:rPr>
          <w:sz w:val="28"/>
          <w:szCs w:val="28"/>
          <w:lang w:eastAsia="he-IL" w:bidi="he-IL"/>
        </w:rPr>
        <w:t>Základní údaje o hospodaření škol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ýroční zpráva o činnosti Základní školy Zbraslavice za školní rok 2016 – 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zbraslavice@sendme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szbraslavice@sendme.cz" TargetMode="External"/><Relationship Id="rId6" Type="http://schemas.openxmlformats.org/officeDocument/2006/relationships/hyperlink" Target="http://zszbraslav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kyzomi</dc:creator>
  <dc:description/>
  <cp:keywords/>
  <dc:language>en-US</dc:language>
  <cp:lastModifiedBy>Milena Kyzourová</cp:lastModifiedBy>
  <cp:lastPrinted>2017-09-20T07:26:00Z</cp:lastPrinted>
  <dcterms:modified xsi:type="dcterms:W3CDTF">2017-09-20T05:26:00Z</dcterms:modified>
  <cp:revision>164</cp:revision>
  <dc:subject/>
  <dc:title>Základní škkola Zbraslavice, okres Kutná Hora</dc:title>
</cp:coreProperties>
</file>