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ákladní škola Zbraslavice, okres Kutná Hor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braslavice 19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5 21 Zbraslavice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ČO: 4867080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</w:rPr>
          <w:t>zszbraslavice@sendme.cz</w:t>
        </w:r>
      </w:hyperlink>
      <w:r>
        <w:rPr>
          <w:sz w:val="22"/>
          <w:szCs w:val="22"/>
          <w:lang w:val="en-US"/>
        </w:rPr>
        <w:t xml:space="preserve">                                                        Tel., fax: 327 591 13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2415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28920" cy="469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Výroční zpráva o činnosti školy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za školní rok 2014 – 2015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Č.J. : 309/2015/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ypracovala: Mgr. Milena Kyzourová, ředitelka šk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váleno pedagogickou radou dne: 27. 8.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váleno školskou radou dne: 24. 9.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>Výroční zpráva Základní školy Zbraslavice je předkládána podle zákona 561/2004 Sb. Dle požadované osnovy je členěna na několik částí.</w:t>
      </w:r>
    </w:p>
    <w:p>
      <w:pPr>
        <w:pStyle w:val="Normal"/>
        <w:spacing w:lineRule="auto" w:line="360"/>
        <w:jc w:val="both"/>
        <w:rPr/>
      </w:pPr>
      <w:r>
        <w:rPr/>
        <w:t>Jsou v ní uvedeny informace o základní charakteristice školy, údaje o výsledcích výchovy a vzdělávání, údaje o pracovnících školy, údaje o správních rozhodnutích ředitelky školy, údaje o aktivitě žáků i pedagogů a informace o celkové prezentaci školy na veřejnosti, údaje o zápisu k povinné školní docházce.</w:t>
      </w:r>
    </w:p>
    <w:p>
      <w:pPr>
        <w:pStyle w:val="Normal"/>
        <w:spacing w:lineRule="auto" w:line="360"/>
        <w:jc w:val="both"/>
        <w:rPr/>
      </w:pPr>
      <w:r>
        <w:rPr/>
        <w:t>Podobně jako v minulém roce chce zpráva dokumentovat celoroční poctivou práci všech zaměstnanců školy. Zachycuje snahu pracovat kvalitně, úzce spolupracovat s rodiči, zřizovatelem i výborem SRPDŠ a Školskou 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kladní údaje o šk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>Název školy: Základní škola Zbraslavice, okres Kutná Hora</w:t>
      </w:r>
    </w:p>
    <w:p>
      <w:pPr>
        <w:pStyle w:val="Normal"/>
        <w:ind w:left="-540" w:hanging="0"/>
        <w:rPr/>
      </w:pPr>
      <w:r>
        <w:rPr/>
        <w:t>Sídlo školy: Komenského 190, 285 21 Zbraslavice</w:t>
      </w:r>
    </w:p>
    <w:p>
      <w:pPr>
        <w:pStyle w:val="Normal"/>
        <w:ind w:left="-540" w:hanging="0"/>
        <w:rPr/>
      </w:pPr>
      <w:r>
        <w:rPr/>
        <w:t>Právní forma: příspěvková organiza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yp školy: úplná základní škola, při škole je zřízena školní družina</w:t>
      </w:r>
    </w:p>
    <w:p>
      <w:pPr>
        <w:pStyle w:val="Normal"/>
        <w:ind w:left="-540" w:hanging="0"/>
        <w:rPr/>
      </w:pPr>
      <w:r>
        <w:rPr/>
        <w:t>Školní jídelna je samostatný právní subjekt.</w:t>
      </w:r>
    </w:p>
    <w:p>
      <w:pPr>
        <w:pStyle w:val="Normal"/>
        <w:ind w:left="-540" w:hanging="0"/>
        <w:rPr/>
      </w:pPr>
      <w:r>
        <w:rPr/>
        <w:t>Kapacita školy je 270 žáků. Kapacita školní družiny je 60 žáků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ČO: 48670804</w:t>
      </w:r>
    </w:p>
    <w:p>
      <w:pPr>
        <w:pStyle w:val="Normal"/>
        <w:ind w:left="-540" w:hanging="0"/>
        <w:rPr/>
      </w:pPr>
      <w:r>
        <w:rPr/>
        <w:t>Identifikátor zařízení: 600046460</w:t>
      </w:r>
    </w:p>
    <w:p>
      <w:pPr>
        <w:pStyle w:val="Normal"/>
        <w:ind w:left="-540" w:hanging="0"/>
        <w:rPr/>
      </w:pPr>
      <w:r>
        <w:rPr/>
        <w:t>IZO školy: 102 886 890</w:t>
      </w:r>
    </w:p>
    <w:p>
      <w:pPr>
        <w:pStyle w:val="Normal"/>
        <w:ind w:left="-540" w:hanging="0"/>
        <w:rPr/>
      </w:pPr>
      <w:r>
        <w:rPr/>
        <w:t>IZO školní družiny: 113 400 07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Ředitel školy: Mgr. Milena Kyzourová</w:t>
      </w:r>
    </w:p>
    <w:p>
      <w:pPr>
        <w:pStyle w:val="Normal"/>
        <w:ind w:left="-540" w:hanging="0"/>
        <w:rPr/>
      </w:pPr>
      <w:r>
        <w:rPr/>
        <w:t>Zástupce ředitele školy: Mgr. Martina Kopková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Zřizovatel školy: Obec Zbraslavice</w:t>
      </w:r>
    </w:p>
    <w:p>
      <w:pPr>
        <w:pStyle w:val="Normal"/>
        <w:ind w:left="-540" w:hanging="0"/>
        <w:rPr/>
      </w:pPr>
      <w:r>
        <w:rPr/>
        <w:t>Starosta obce: Ondřej Havlovic</w:t>
      </w:r>
    </w:p>
    <w:p>
      <w:pPr>
        <w:pStyle w:val="Normal"/>
        <w:ind w:left="-540" w:hanging="0"/>
        <w:rPr/>
      </w:pPr>
      <w:r>
        <w:rPr/>
        <w:t>IČO obce: 0023664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Školská rada: zřízena k 1. 1. 2005 obcí Zbraslavice. Má devět členů, vždy tři členové zastupují</w:t>
      </w:r>
    </w:p>
    <w:p>
      <w:pPr>
        <w:pStyle w:val="Normal"/>
        <w:rPr/>
      </w:pPr>
      <w:r>
        <w:rPr/>
        <w:t xml:space="preserve">              </w:t>
      </w:r>
      <w:r>
        <w:rPr/>
        <w:t>pedagogy, rodičovskou veřejnost a zřizovatele.</w:t>
      </w:r>
    </w:p>
    <w:p>
      <w:pPr>
        <w:pStyle w:val="Normal"/>
        <w:ind w:left="-540" w:hanging="0"/>
        <w:rPr/>
      </w:pPr>
      <w:r>
        <w:rPr/>
        <w:t>Sídlo školské rady: Školská rada, OÚ Zbraslavice, 285 21 Zbraslavice</w:t>
      </w:r>
    </w:p>
    <w:p>
      <w:pPr>
        <w:pStyle w:val="Normal"/>
        <w:ind w:left="-540" w:hanging="0"/>
        <w:rPr/>
      </w:pPr>
      <w:r>
        <w:rPr/>
        <w:t>Předseda školské rady: Martina Zichová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Adresa školy pro dálkový přístup (e – mail): </w:t>
      </w:r>
      <w:hyperlink r:id="rId5">
        <w:r>
          <w:rPr>
            <w:rStyle w:val="InternetLink"/>
          </w:rPr>
          <w:t>zszbraslavice@sendme.cz</w:t>
        </w:r>
      </w:hyperlink>
    </w:p>
    <w:p>
      <w:pPr>
        <w:pStyle w:val="Normal"/>
        <w:ind w:left="-540" w:hanging="0"/>
        <w:rPr/>
      </w:pPr>
      <w:r>
        <w:rPr/>
        <w:t xml:space="preserve">www stránky školy: </w:t>
      </w:r>
      <w:hyperlink r:id="rId6">
        <w:r>
          <w:rPr>
            <w:rStyle w:val="InternetLink"/>
          </w:rPr>
          <w:t>zszbraslavice.cz</w:t>
        </w:r>
      </w:hyperlink>
    </w:p>
    <w:p>
      <w:pPr>
        <w:pStyle w:val="Normal"/>
        <w:ind w:left="-540" w:hanging="0"/>
        <w:rPr/>
      </w:pPr>
      <w:r>
        <w:rPr/>
        <w:t>Tel., fax: 327591134, mobil: 739 455 071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b/>
          <w:sz w:val="36"/>
          <w:szCs w:val="36"/>
        </w:rPr>
        <w:t>Přehled o počtu ročníků, tříd a žáků (k 30. 9. 201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5"/>
        <w:gridCol w:w="1048"/>
        <w:gridCol w:w="1620"/>
        <w:gridCol w:w="1080"/>
        <w:gridCol w:w="1512"/>
        <w:gridCol w:w="27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ří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chlap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dív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čet žáků se zdravotním postižení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žáků s individuálním vzděl. program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o počtu oddělení a počtu žáků ve školní družině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977380" cy="368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2"/>
                              <w:gridCol w:w="3071"/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ní družin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od  Počet oddělení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čet žák Počet žák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9pt;mso-wrap-distance-left:7.05pt;mso-wrap-distance-right:7.05pt;mso-wrap-distance-top:0pt;mso-wrap-distance-bottom:0pt;margin-top:8.5pt;mso-position-vertical-relative:text;margin-left:-4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2"/>
                        <w:gridCol w:w="3071"/>
                        <w:gridCol w:w="3887"/>
                      </w:tblGrid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í družin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od  Počet oddělení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čet žák Počet žák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řehled oborů vzdělávání, které škola vyučuje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>Škola poskytuje základní vzdělání v 1. až 9. ročníku podle školního vzdělávacího programu Škola pro všechn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učebních plánů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"/>
        <w:gridCol w:w="921"/>
        <w:gridCol w:w="921"/>
        <w:gridCol w:w="921"/>
        <w:gridCol w:w="921"/>
        <w:gridCol w:w="921"/>
        <w:gridCol w:w="921"/>
        <w:gridCol w:w="922"/>
        <w:gridCol w:w="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ací předmě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ou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vě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dební výcho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á výcho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vyučová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ký ja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va k občanstv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práce s poč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hod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oužk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 na flétn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žoret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am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vní I.st.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kula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ření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 na dechové nástroje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ý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matický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Údaje o pracovnících školy</w:t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pracovnících školy</w:t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vychovatelek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nepedagogických pracov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asistentek pedag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ychovatelky ŠD pracují zároveň jako učitelk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a asistent pedagog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Údaje o pedagogických pracovnících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dagogičtí pracovní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Úva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upeň vzdělán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rob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Řed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 P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ástupce ředi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 - T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ec. pedagog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H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 H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+ P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 TV+ 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ČJ -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 - O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 – P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akalá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zyková a literární kult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j + Nj + V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Ú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ychovatelstv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Ú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ředškolní a mimoškolní výchov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Věková struktura pedagogických pracovní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2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 -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5 -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d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k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Další údaje o nepedagogických pracovn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tatní 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va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tupeň vzděl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ospodář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S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Škol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S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klíz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ákl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klíz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ákl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ministrativní p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SO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Školní družina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chova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azek celke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os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b/>
          <w:sz w:val="32"/>
          <w:szCs w:val="32"/>
        </w:rPr>
        <w:t>Personální změny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27. srpna 2014 posílila naše řady paní učitelka Mgr. Petra Pekárková, učitelka II. stupně – německý, ruský jazyk a výtvarná výchova a za paní učitelku Janu Nulíčkovou - Mgr. Jaroslava Šašinková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daje o zařazování žáků</w:t>
      </w:r>
    </w:p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do I. třídy pro školní rok 2014/2015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Počet žáků u zápis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Odvol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ý odklad školní docházky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>Ve školním roce 2014 – 2015 bylo požádáno o 1dodatečný odklad školní docházky.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ení a odhlášení žáků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Ve školním roce se 7 žáků odhlásilo a 2 žáci se přihlásili, takže školní rok byl ukončen se 174 žáky.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í žáci, individuální plány, slovní hodnocení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Rozhodnutím ředitelky školy bylo 8 handicapovaných žáků integrováno s individuálními plány v některých předmětech.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Podrobněji se touto problematikou zabývá Plán výchovného poradce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 o výsledcích žáků</w:t>
      </w:r>
    </w:p>
    <w:p>
      <w:pPr>
        <w:pStyle w:val="Normal"/>
        <w:ind w:left="-180"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chování</w:t>
      </w:r>
    </w:p>
    <w:p>
      <w:pPr>
        <w:pStyle w:val="Normal"/>
        <w:ind w:left="-18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04"/>
        <w:gridCol w:w="642"/>
        <w:gridCol w:w="645"/>
        <w:gridCol w:w="642"/>
        <w:gridCol w:w="645"/>
        <w:gridCol w:w="642"/>
        <w:gridCol w:w="645"/>
        <w:gridCol w:w="642"/>
        <w:gridCol w:w="645"/>
        <w:gridCol w:w="642"/>
        <w:gridCol w:w="645"/>
        <w:gridCol w:w="579"/>
        <w:gridCol w:w="662"/>
      </w:tblGrid>
      <w:tr>
        <w:trPr>
          <w:trHeight w:val="7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0.6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ván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mi dobré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ván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pokojivé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Chován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spokojivé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pomenut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ního uč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tka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ního uč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tka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e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y</w:t>
            </w:r>
          </w:p>
        </w:tc>
      </w:tr>
      <w:tr>
        <w:trPr>
          <w:trHeight w:val="1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ázka do školy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900"/>
        <w:gridCol w:w="900"/>
        <w:gridCol w:w="900"/>
        <w:gridCol w:w="900"/>
        <w:gridCol w:w="1080"/>
        <w:gridCol w:w="11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0.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mluvených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omluvených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luvených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na žák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ůměr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omluvených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na žák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8"/>
                <w:szCs w:val="28"/>
              </w:rPr>
              <w:t>II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80"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/>
        <w:t xml:space="preserve"> </w:t>
      </w:r>
      <w:r>
        <w:rPr>
          <w:b/>
          <w:sz w:val="32"/>
          <w:szCs w:val="32"/>
        </w:rPr>
        <w:t>Hodnocení prospěch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9"/>
        <w:gridCol w:w="986"/>
        <w:gridCol w:w="986"/>
        <w:gridCol w:w="986"/>
        <w:gridCol w:w="986"/>
        <w:gridCol w:w="986"/>
        <w:gridCol w:w="1184"/>
        <w:gridCol w:w="1018"/>
      </w:tblGrid>
      <w:tr>
        <w:trPr>
          <w:trHeight w:val="103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, kteří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pěli s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znamenáním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, kteří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pěl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, kteří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spěli</w:t>
            </w:r>
          </w:p>
        </w:tc>
      </w:tr>
      <w:tr>
        <w:trPr>
          <w:trHeight w:val="1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b/>
          <w:sz w:val="32"/>
          <w:szCs w:val="32"/>
        </w:rPr>
        <w:t>Výsledky přijímacího řízení žáků na střední školy a na specializované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y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ymnáz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5. roč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roč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  </w:t>
      </w: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Výsledky vzdělávání žáků</w:t>
      </w:r>
    </w:p>
    <w:p>
      <w:pPr>
        <w:pStyle w:val="Normal"/>
        <w:ind w:left="-180"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Můžeme být spokojeni s výsledky odcházejících žáků u přijímacích zkoušek na střední školy. Z 12 vycházejících žáků bylo přijato 6 na střední školy s maturitou a 6 na odborné učiliště. 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 5. ročníku odešel 1 žák na víceleté gymnázium.</w:t>
      </w:r>
    </w:p>
    <w:p>
      <w:pPr>
        <w:pStyle w:val="Normal"/>
        <w:ind w:left="-180" w:right="-828" w:hanging="0"/>
        <w:rPr>
          <w:b/>
          <w:b/>
          <w:sz w:val="36"/>
          <w:szCs w:val="36"/>
          <w:lang w:eastAsia="he-IL" w:bidi="he-IL"/>
        </w:rPr>
      </w:pPr>
      <w:r>
        <w:rPr>
          <w:b/>
          <w:sz w:val="36"/>
          <w:szCs w:val="36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daje o dalším vzdělávání pedagogických pracovníků</w:t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ení školy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Ředitelka školy navázala na kurz „ Mentorinku  a koučování</w:t>
      </w:r>
      <w:r>
        <w:rPr>
          <w:bCs/>
          <w:color w:val="000000"/>
          <w:sz w:val="22"/>
          <w:szCs w:val="22"/>
        </w:rPr>
        <w:t xml:space="preserve">“.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ý sbor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Celý sbor absolvoval školení „Aktivizační metody ve výuce“. Všichni vyučující I. stupně a vyučující matematiky na druhém stupni a zájemci z řad učitelů se zúčastnili školení „Matematika Hejného“, k lepšímu pochopení nových metod učení. K dalšímu vzdělávání využívá pedagogický sbor v maximální míře nabídky Střediska služeb školám Nymburk, NIDV Praha, Pedagogické poradny Kutná Hora a dalších vzdělávacích agentur ve Středočeském kraji. Výchovná poradkyně a koordinátorka sociálně patologických jevů se zúčastnily několika odborných schůzek v OPPP. Koordinátorka sociálně patologických jevů se zúčastnila 2 seminářů ke zvládání situací ve škole.</w:t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>Učitelé angličtiny a dějepisu absolvovali vzdělávací semináře i ve svém volném čase (o víkendech).</w:t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 xml:space="preserve">Zajímali jsme se též o integraci zdravotně postižených dětí do běžné třídy a absolvovali jsme stáže v mateřské a </w:t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 xml:space="preserve">základní škole.  Většina učitelů projevila velký zájem o další vzdělávání zejména ve svých aprobačních oborech, také v oborech příbuzných a v oborech zájmové mimoškolní činnosti. Šlo zejména o odborné semináře výtvarných technik a uměleckých řemesel, dějepis, herní aktivity ve školní družině a další. </w:t>
      </w:r>
    </w:p>
    <w:p>
      <w:pPr>
        <w:pStyle w:val="Normal"/>
        <w:ind w:right="-828" w:hanging="0"/>
        <w:rPr>
          <w:lang w:eastAsia="he-IL" w:bidi="he-IL"/>
        </w:rPr>
      </w:pPr>
      <w:r>
        <w:rPr>
          <w:lang w:eastAsia="he-IL" w:bidi="he-IL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lang w:eastAsia="he-IL" w:bidi="he-IL"/>
        </w:rPr>
        <w:t xml:space="preserve">                                                              </w:t>
      </w:r>
    </w:p>
    <w:p>
      <w:pPr>
        <w:pStyle w:val="Normal"/>
        <w:ind w:left="-180" w:right="-828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  <w:lang w:eastAsia="he-IL" w:bidi="he-IL"/>
        </w:rPr>
      </w:pPr>
      <w:r>
        <w:rPr>
          <w:b/>
          <w:sz w:val="36"/>
          <w:szCs w:val="36"/>
          <w:lang w:eastAsia="he-IL" w:bidi="he-IL"/>
        </w:rPr>
        <w:t>Údaje o aktivitách školy a prezentaci školy na veřejnosti</w:t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left="-180" w:right="-828" w:hanging="0"/>
        <w:rPr>
          <w:sz w:val="32"/>
          <w:szCs w:val="32"/>
          <w:lang w:eastAsia="he-IL" w:bidi="he-IL"/>
        </w:rPr>
      </w:pPr>
      <w:r>
        <w:rPr>
          <w:sz w:val="32"/>
          <w:szCs w:val="32"/>
          <w:lang w:eastAsia="he-IL" w:bidi="he-IL"/>
        </w:rPr>
        <w:t xml:space="preserve">Účast žáků školy na soutěžích </w:t>
      </w:r>
    </w:p>
    <w:p>
      <w:pPr>
        <w:pStyle w:val="Normal"/>
        <w:ind w:left="-180"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rFonts w:eastAsia="Calibri"/>
          <w:smallCaps/>
          <w:sz w:val="28"/>
          <w:szCs w:val="28"/>
          <w:u w:val="single"/>
          <w:lang w:eastAsia="en-US"/>
        </w:rPr>
      </w:pPr>
      <w:r>
        <w:rPr>
          <w:sz w:val="22"/>
          <w:szCs w:val="22"/>
          <w:lang w:eastAsia="he-IL" w:bidi="he-IL"/>
        </w:rPr>
        <w:t>Naši žáci se zúčastnili školních kol olympiád v českém jazyce, dějepisu, zeměpisu a recitační soutěže. Žákyně 8. ročníku úspěšně reprezentovaly naši školu v okresních kolech olympiád v českém jazyce a dějepisu. Zapojili jsme se také do různých výtvarných a sportovních soutěží. Za zmínku stojí vítězství Adély Zelinkové(8. třída)  v celostátní soutěži“ O nejzajímavější muzejní kufřík“.</w:t>
      </w:r>
    </w:p>
    <w:p>
      <w:pPr>
        <w:pStyle w:val="Normal"/>
        <w:ind w:left="-180" w:right="-828" w:hanging="0"/>
        <w:rPr>
          <w:rFonts w:eastAsia="Calibri"/>
          <w:smallCaps/>
          <w:sz w:val="28"/>
          <w:szCs w:val="28"/>
          <w:u w:val="single"/>
          <w:lang w:eastAsia="en-US"/>
        </w:rPr>
      </w:pPr>
      <w:r>
        <w:rPr>
          <w:rFonts w:eastAsia="Calibri"/>
          <w:smallCaps/>
          <w:sz w:val="28"/>
          <w:szCs w:val="28"/>
          <w:u w:val="single"/>
          <w:lang w:eastAsia="en-US"/>
        </w:rPr>
      </w:r>
    </w:p>
    <w:p>
      <w:pPr>
        <w:pStyle w:val="Normal"/>
        <w:ind w:left="-180" w:right="-828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Preventivní programy</w:t>
      </w:r>
    </w:p>
    <w:p>
      <w:pPr>
        <w:pStyle w:val="Normal"/>
        <w:ind w:left="-180" w:right="-828" w:hanging="0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2. 12.   Zdravé vztahy v kolektivu 6. a 7. roční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2. 12.   Přátelství a láska 8. a 9. ročník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4. 10.   Prevence – besedy pro II. stupeň 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5. 2.    Prevence – beseda o trestní zodpovědnosti PMS ČR pro 7. – 9. ročník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Další akce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9. Volby do žákovského parlamentu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9. Hudební pořad pro celou školu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9.  Exkurze, Kutná Hora ( 8. třída 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6. 9.  Branné cvičení ( celá škola 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7. 10. Přespolní běh, Čáslav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10. Exkurze, Praha – Technické muzeum ( 8. a 9. třída 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10. Hry bez hranic ( 2. stupeň 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1. 10  Hry bez hranic ( 1. stupeň 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 10. Divadlo I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3. 11. Dopravní výchova 4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. 11. Vánoční dílna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4. 11. – 27. 11.  Vánoční výstava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25. 11. Třídní schůzky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24. 11. – 28. 11. Konzultace I. stupeň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Listopad – únor  - Plavání (II. a III. třída)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3.12. Betlémování – 1. A 2. A Kutná Hor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12. Barborky (I. stupeň)</w:t>
      </w:r>
    </w:p>
    <w:p>
      <w:pPr>
        <w:pStyle w:val="Bezmez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 12.  Mikuláš (I. stupeň + MŠ) 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6. 12. Spaní ve škole – 2. B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10. 12. Čertoviny – soutěžní odpoledne ve ŠD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11. 12. Vánoční dílna na Hrádku – 4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12. Vypouštění balonků s rádiem Impuls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12. Lucie (I. stupeň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12. 3 D promítání – mobilní planetárium (celá škola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12. Vystoupení sboru – Zpívání pod vánočním stromem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9. 1.  Pernštejni – Přemyslovští králové (celá škola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1. Návštěva MŠ ve škole před zápisem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1. Tonda obal – třídění odpadu (celá škola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2.  Recitační soutěž- školní kolo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0. 2. Masopust – Ekocentrum K. H. – 5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2. Ptáčkování – Ekocentrum K. H. -2. B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3. 2. – 27.  2.  Lyžařský výcvik 7. - 9. třídy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. 3. Hasík – program pro 2. a 6. třídu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18. 3. Beseda s „Lidickými dětmi“- 2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0. 3. Matematická soutěž – Klokan – od 2. třídy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7. 3. Škola naruby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 3.  Škola naruby 2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30. 3. Beseda – Afrika – cestopisná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 3. Beseda – Sibiř – cestopisná 2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1. 4.  Beseda – Bezpečně na internetu pro rodiče a učitele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4. 4. Bezpečný pes - 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4. ZOO Praha 8. a 9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15. 4.  Exkurze – Včelí svět – 2. B a 3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4. Štafetový běh  Čáslav – výběr žáků 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4. Třídní schůzky 2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4. – 24. 4. Konzultace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 4.  Den Země (celá škola)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 4.  Ochutnávka ovoce – 4. a 5. ročník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5.  Atletický čtyřboj – mladší žáci – 1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7. 5.  Atletický čtyřboj – starší žáci – 2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5. Výlet 7. a 9. třída Prahy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5.  Dopravní výchova 4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5. Budu prvňáček – první setkání s rodiči a dětmi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5.  Slavnost Slabikáře – 1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 5. Budu prvňáček – druhé setkání s rodiči a dětmi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9. 5. Exkurze – Botanikus a Benátky nad Jizerou – 6. a 7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3.6.  Tábor – 4. a 5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3.6. Focení  - celá škol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9. 6. Jihlava – 1. A a 2. 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6. Český Šternberk – 3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6. Chotoměřice – 5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6. Atletický pohár – Zruč nad Sázavou – 2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15. 6. Spaní ve škole – 8. ročník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6. IQ Landie – Liberec – 6. a 8. roční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17. 6. Olbramovice – 2. B a 3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6. – 19. 6. Výlet Taktik – úspěšní řešitelé matematické soutěže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 - 26. 6. Kamenosochařské sympozium + výstav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3. 6. Pasování na čtenáře – 1. ročník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 6. Sběr papíru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6. 6.  Akademie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 6. Spaní ve škole – 2. B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29. 6. Sportovní den – celá škol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828" w:hanging="0"/>
        <w:rPr>
          <w:rFonts w:eastAsia="Calibri"/>
          <w:sz w:val="22"/>
          <w:szCs w:val="22"/>
          <w:lang w:eastAsia="he-IL" w:bidi="he-IL"/>
        </w:rPr>
      </w:pPr>
      <w:r>
        <w:rPr>
          <w:rFonts w:eastAsia="Calibri"/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jc w:val="center"/>
        <w:rPr>
          <w:sz w:val="22"/>
          <w:szCs w:val="22"/>
          <w:lang w:eastAsia="he-IL" w:bidi="he-IL"/>
        </w:rPr>
      </w:pPr>
      <w:r>
        <w:rPr>
          <w:b/>
          <w:sz w:val="44"/>
          <w:szCs w:val="44"/>
        </w:rPr>
        <w:t>Školní projekty a vzdělávací aktivity</w:t>
      </w:r>
    </w:p>
    <w:p>
      <w:pPr>
        <w:pStyle w:val="Normal"/>
        <w:ind w:right="-828" w:hanging="0"/>
        <w:jc w:val="center"/>
        <w:rPr>
          <w:b/>
          <w:b/>
          <w:sz w:val="44"/>
          <w:szCs w:val="44"/>
          <w:lang w:eastAsia="he-IL" w:bidi="he-IL"/>
        </w:rPr>
      </w:pPr>
      <w:r>
        <w:rPr>
          <w:b/>
          <w:sz w:val="44"/>
          <w:szCs w:val="44"/>
          <w:lang w:eastAsia="he-IL" w:bidi="he-IL"/>
        </w:rPr>
      </w:r>
    </w:p>
    <w:p>
      <w:pPr>
        <w:pStyle w:val="Normal"/>
        <w:ind w:right="-828" w:hanging="0"/>
        <w:rPr/>
      </w:pPr>
      <w:r>
        <w:rPr/>
        <w:t>V letošním roce na naší škole proběhly 3 projektové dny – Vánoční dílna – kde žáci vytvořili mnoho výrobků, které prodávali na výstavě ve škole. Velikonoční dílna, které se zúčastnily i maminky, Den Země – proběhl v letošním roce jako projektový den se zaměřením na environmentální výchov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Ocenění nejlepších žáků školy</w:t>
      </w:r>
    </w:p>
    <w:p>
      <w:pPr>
        <w:pStyle w:val="Normal"/>
        <w:ind w:left="-180"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Ke konci školního roku si naše škola připravila Akademii. V režii 9. třídy vystoupily všechny třídy se svými programy pro spolužáky a rodiče. V odpoledním vystoupení pro rodiče a širokou veřejnost se všichni žáci předvedli v nejlepší formě. Slzy radosti, smích a aplaus diváků byly největší odměnou účinkujícím i jejich učitelkám, které s nimi všechna vystoupení nacvičily. Před rodiči byli oceněni a odměněni žáci, kteří nějakým způsobem přispěli k reprezentaci naší školy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 xml:space="preserve">Vzdělávání </w:t>
      </w:r>
    </w:p>
    <w:p>
      <w:pPr>
        <w:pStyle w:val="Normal"/>
        <w:ind w:left="-180"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sz w:val="22"/>
          <w:szCs w:val="22"/>
        </w:rPr>
        <w:t>V rámci</w:t>
      </w:r>
      <w:r>
        <w:rPr>
          <w:b/>
        </w:rPr>
        <w:t xml:space="preserve"> </w:t>
      </w:r>
      <w:r>
        <w:rPr>
          <w:sz w:val="22"/>
          <w:szCs w:val="22"/>
        </w:rPr>
        <w:t>výuky proběhla celá řada exkurzí, žáci navštívili několik muzeí, kulturních expoz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památek.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tování žáků proběhlo v 9. ročníku v rámci plošného testování ČŠI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lá škola si vyzkoušela matematickou soutěž Klokan, II. stupeň přidal ještě Pythagoriádu.</w:t>
      </w:r>
      <w:r>
        <w:rPr>
          <w:sz w:val="22"/>
          <w:szCs w:val="22"/>
          <w:lang w:eastAsia="he-IL" w:bidi="he-IL"/>
        </w:rPr>
        <w:t xml:space="preserve"> Nejzdatnější   matematici napříč všemi ročníky, od druhého ročníku po devátý, se zúčastnili celostátního  matematického semináře Tak – Tik, kde pracovali pod vedením Mgr. Martiny Kopkové celý rok na zadaných úkolech.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b/>
        </w:rPr>
        <w:t>Kariérní a výchovné poradenstv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 volbě povolání</w:t>
      </w:r>
    </w:p>
    <w:p>
      <w:pPr>
        <w:pStyle w:val="Normal"/>
        <w:ind w:left="-18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oročně jsme systematicky pracovali se žáky a rodiči vycházejících žáků. Výchovná poradkyně, ved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iální třídní schůzky zaměřené na vyplňování a podávání přihlášek na střední školy a učiliště,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dividuálně řešila v rámci svých pravidelných konzultačních hodin i mimo ně s rodiči a žáky všechny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blémy a dotazy týkající se volby povolání.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cházející žáci se zúčastnili Dnů otevřených dveří na školách a ÚP, burz pracovních a studijních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íležitostí.                                                    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robněji viz Plán výchovného poradce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Minimální preventivní program</w:t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</w:rPr>
        <w:t xml:space="preserve">    </w:t>
      </w:r>
      <w:r>
        <w:rPr>
          <w:sz w:val="22"/>
          <w:szCs w:val="22"/>
        </w:rPr>
        <w:t>Minimální preventivní program je celoroční plán školních aktivit a činností, který  preventivně</w:t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působí a ochraňuje před výskytem sociálně patologických jevů ve škole, snaží se bojovat proti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vislosti dětí na užívání drog a jiných psychotropních látek, kouření, alkoholu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 </w:t>
      </w:r>
      <w:r>
        <w:rPr>
          <w:b/>
        </w:rPr>
        <w:t>Ekologická výchova</w:t>
      </w:r>
    </w:p>
    <w:p>
      <w:pPr>
        <w:pStyle w:val="Normal"/>
        <w:ind w:left="-180"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kologická výchova na škole se realizuje podle celoročního Plánu ekologické výchovy, zejména</w:t>
      </w:r>
    </w:p>
    <w:p>
      <w:pPr>
        <w:pStyle w:val="Normal"/>
        <w:ind w:left="-18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 některých k tomu mimořádně vhodných vyučovacích předmětech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a je zapojena do sítě škol M. R. K. E. V. 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yužíváme též programové nabídky Sdružení pro ekologickou výchovu Tereza a Ekocentra Vlašim.</w:t>
      </w:r>
    </w:p>
    <w:p>
      <w:pPr>
        <w:pStyle w:val="Normal"/>
        <w:ind w:left="-18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ěhem roku 2x proběhl sběr papíru a plastových víček. 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 rámci Výtvarné výchovy se žáci naučili využívat odpadní materiály k druhotnému použití. Svými výrobky </w:t>
      </w:r>
    </w:p>
    <w:p>
      <w:pPr>
        <w:pStyle w:val="Normal"/>
        <w:ind w:left="-18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krášlili prostory naší školy.</w:t>
      </w:r>
    </w:p>
    <w:p>
      <w:pPr>
        <w:pStyle w:val="Normal"/>
        <w:ind w:left="-18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Zdravý životní styl a sport</w:t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150" w:right="-828" w:hanging="0"/>
        <w:rPr/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lavecký výcvik žáků 2. – 3. třídy proběhl ve spolupráci s Plaveckou školou Kutn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 od  listopadu do   února v počtu 10 lekcí po 2 hodinách. 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Celý I. stupeň opět uskutečnil projekt „Zdravé zuby“.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e škole proběhly soutěže: „ Hry bez hranic“ sportovní soutěže dětí I. a II. stupně.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oučástí školního režimu byly relaxační přestávky spojené se sportováním žáků I. stupně v 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ělocvičně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 relaxaci sloužily i školní výlety s turistickou, sportovní a tábornickou náplní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Školní bufet byl důležitou součástí svačinových přestávek. Každý den nabízel dětem čerstvé 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čivo a pití. Tím tak doplňoval pitný režim školy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nahu o zdravý životní styl našich dětí podpořil projekt „Ovoce do škol.“  Přidali jsme ještě k tomuto projektu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chutnávku ovoce pro 4. a 5. třídu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iž druhým rokem probíhá projekt „Olympijský víceboj“, ve kterém se snažíme děti přesvědčit k větší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hybové aktivitě. Žáci měří svoji fyzickou zdatnost s výkony svých vrstevníků z jiných škol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b/>
        </w:rPr>
        <w:t xml:space="preserve">Výchova k ochraně před účinky zbraní hromadného ničení, k činnostem při stavu ohrožení a živelních pohromách </w:t>
      </w:r>
      <w:r>
        <w:rPr/>
        <w:t xml:space="preserve">                  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ranné cvičení se uskutečnilo v září na začátku školního roku. 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Dopravní výchova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rz dopravní výchovy ve škole, spojený s dopravní soutěží žáků, proběhl ve 4. třídě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školy s obcí a veřejností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letošním roce nadále pracovala devítičlenná Školská rada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ka školy a starosta obce se pravidelně informovali o problémech vznikajících při činnosti školy a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lečnými silami se snažili zabezpečit co nejlepší fungování chodu školy.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Ředitelka školy je zvána na zasedání Zastupitelstva obce Zbraslavice. Obec se snaží v rámci svých možností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máhat škole, spolupracuje a shání finanční zdroje pro školu i nad rámec rozpočtu školy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rosta obce a další představitelé OÚ pomáhají škole při organizaci společenských a sportovních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kcí ve škole (vítání prvňáčků, loučení s vycházejícími žáky, sponzorování sportovních turnajů a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utěží)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kola pomáhá vedení obce s organizací a s kulturní náplní některých společenských akcích obce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álení čarodějnic, vítání občánků)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lupráce školy s rodiči a žáky školy 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naší škole pracuje nezisková organizace Sdružení rodičů a přátel dětí, která připravila pro naše žáky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bavné odpoledne a přispěla částkou 20 000,- Kč na vybavení pomůckami družiny, přispěla na zajištění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truktora na lyžařském výcviku, hradí cestovní výdaje žáků na závody a soutěže. Společně se školou a obcí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braslavice jsme se pokusili o vytvoření rekordu s rádiem Impuls ve vypouštění balonků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kola vydala pro žáky a rodiče na začátku školního roku tradiční informační brožurku ,, Zpravodaj''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ganizovala tři pravidelné třídní schůzky rodičů a dvě individuální konzultace o prospěchu a chování žáků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le potřeby škola svolává k závažným tématům (volba povolání, pobytové kurzy, prospěch, chování)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mořádné rodičovské třídní schůzky. 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Žákovský parlament: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ši žáci zažili na vlastní kůži pravoplatné volby do Žákovského parlamentu. Členové žákovského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arlamentu se scházeli pravidelně jedenkrát v měsíci. Na svých schůzkách vždy zhodnotili plnění 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ých úkolů z minulého jednání a zadali si další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ývali se vylepšováním prostředí školy, zpestřováním vyučování a dalšími návrhy na mimoškolní činnost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ětí.  Snažili se také poukazovat na nevhodné chování některých spolužáků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nzorování činnosti školy a grantová aktivita školy  </w:t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V letošním roce nás opět oslovil „ Olympijský víceboj,“ ve kterém se celá škola zapojila do většího sportování. Získali jsme menší podporu v grantu „MAS Lípa pro venkov“ a tentokrát zakoupili vybavení do tělocvičny. Vedení školy se podařilo získat v OPVK grant z Výzvy 56 na zlepšení jazykové úrovně učitelů i žáků naší školy a vybavení knihovny novějšími tituly knih a čtečkami pro zpestření výuky. O prázdninách pět učitelů absolvovalo  dvoutýdenní jazykový kurz a začátkem října pojede třicet vybraných žáků druhého stupně na týdenní pobyt do Anglie. Budou bydlet v rodinách, navštíví výuku v anglické škole, prohlédnou si různé zajímavosti země, jejíž jazyk se učí.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Sponzory naší školy v letošním roce byli pan ing. Holík, pan Blažek, pan Duspiva, paní Havelková, obec Zbraslavice, obec Štipoklasy, Černíny, Bohdaneč a Slavošov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>Údaje o výsledcích inspekční činnosti provedené Českou školní inspekcí</w:t>
      </w:r>
    </w:p>
    <w:p>
      <w:pPr>
        <w:pStyle w:val="Normal"/>
        <w:ind w:left="-180"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Ve školním roce 2014 – 2015 na naší škole neproběhla inspekce. 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 xml:space="preserve">Podmínky ke vzdělání     </w:t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>Škola spolu se zřizovatelem vytvořila pro tento školní rok velice dobré podmínky pro vzdělávání. Dlouhodobě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disponuje dostatečným počtem učeben a odborných pracoven. Malé počty žáků ve většině ročníků umožňují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individuální přístup učitelů. Škola vytváří rodinné prostředí, kde se všichni navzájem dobře znají. Dovybavili jsme novým  nábytkem učebny I. stupně. 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Společně s Obcí Zbraslavice jsme získali dotaci na zateplení sportovní haly. Aby byla hala doladěna podle našeho očekávání, museli jsme z vlastních prostředků doplatit na neuznatelné náklady 160 000,- Kč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Díky sponzorským darům se nám podařilo zakoupit dvě nové interaktivní tabule pro první stupeň a během prázdnin je připravit na provoz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>Pan školník udržuje nábytek a vybavení školy v dobrém stavu, udržuje též vzhled všech travnatých ploch v okolí školy. Učitelé a vychovatelky školní družiny se starají o květinovou a výtvarnou výzdobu tříd a chodeb školy.</w:t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>Jednou z priorit vedení školy je zlepšování bezpečnosti práce a ochrany zdraví. Pozornost je věnována též požární ochraně. Škola spolupracuje v oblasti BOZP a PO s externí specializovanou firmou ,, Beppo" pana Kruliše. Pravidelně se sleduje vývoj úrazovosti dětí a učitelů. Rozborem úrazů a školením bezpečnosti práce zaměstnanců i poučením žáků před jednotlivými činnostmi se snažíme minimalizovat úrazy dětí. Počet úrazů klesl z 19 na 15 drobných školních úrazů, způsobených většinou o přestávkách nebo v hodinách tělesné výchovy.  Tři úrazy byly odškodněny pojišťovnou. Nezaznamenali jsme žádný pracovní úraz zaměstnanců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Počítačová učebna je vybavena 22 počítači. V letošním roce jsme vyměnili stávající server, aby byla zajištěna intenzivní výuka předmětů, při narůstajících požadavcích na nové programy. Počítačová učebna byla též využívána v dalších hodinách anglického jazyka, českého jazyka, ruského jazyka, dějepisu, zeměpisu, výchovy demokratického občana. Také žáci I. stupně postupně využívají tuto třídu k výuce nebo zpestření hodin.</w:t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Počítače, dataprojektor a internet byly využívány též žáky školní družiny, učiteli v dalších hodinách a žáky ve volném čase. Vzdělávání probíhalo plynule podle organizačních pokynů a zásad daných příslušnou směrnicí MŠMT. 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Podpora školy žákům</w:t>
      </w:r>
    </w:p>
    <w:p>
      <w:pPr>
        <w:pStyle w:val="Normal"/>
        <w:ind w:left="-180"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Žáci měli podporu školy při řešení svých specifických problémů. Mohli sami nebo prostřednictvím svých rodičů využít konzultačních hodin výchovného poradce, koordinátora protidrogové prevence, využít schránek a linek důvěry, poradit se s třídním učitelem a vedením školy. Jednotliví učitelé dětem, které projevily zájem, bezplatně pomáhali doplnit a dohnat zameškané učivo na mimořádných konzultacích nebo doučovacích hodinách. Pro žáky nižších ročníků jsme zavedli logopedický kroužek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>Řízení školy</w:t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lang w:eastAsia="he-IL" w:bidi="he-IL"/>
        </w:rPr>
        <w:t>Ve</w:t>
      </w:r>
      <w:r>
        <w:rPr>
          <w:b/>
          <w:sz w:val="32"/>
          <w:szCs w:val="32"/>
          <w:lang w:eastAsia="he-IL" w:bidi="he-IL"/>
        </w:rPr>
        <w:t xml:space="preserve"> </w:t>
      </w:r>
      <w:r>
        <w:rPr>
          <w:lang w:eastAsia="he-IL" w:bidi="he-IL"/>
        </w:rPr>
        <w:t xml:space="preserve">školním roce se </w:t>
      </w:r>
      <w:r>
        <w:rPr>
          <w:sz w:val="22"/>
          <w:szCs w:val="22"/>
          <w:lang w:eastAsia="he-IL" w:bidi="he-IL"/>
        </w:rPr>
        <w:t>na řízení školy podíleli výchovný poradce, koordinátor protidrogové prevence a prevence sociálně – patologických jevů, vedoucí sekce správních zaměstnanců. Při řízení školy je poradním orgánem řediteli školy pedagogická rada. Stále nemůžeme být spokojeni s financováním mezd z MŠMT a KÚ. Podařilo se nám navýšit úvazek vychovatelkám ve školní družině. Na správní zaměstnance nám stále přispívá zřizovatel. Nedostatečně je oceněna práce učitelek při vzdělávání a výchově integrovaných dětí s individuálním vzdělávacím plánem. Možnosti ocenit kvalitní práci formou osobního ohodnocení či mimořádnými odměnami jsou malé. Státem stále není financována mimoškolní činnost a vedení kroužků na škole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 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Vedení školy provádělo hospitace v hodinách, rozhovory s rodiči, učiteli, žáky a zástupci zřizovatele a veřejnosti, Školské rady a členy předsednictva Sdružení rodičů a přátel dětí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 w:bidi="he-IL"/>
        </w:rPr>
      </w:pPr>
      <w:r>
        <w:rPr>
          <w:b/>
          <w:bCs/>
          <w:sz w:val="36"/>
          <w:szCs w:val="36"/>
          <w:lang w:eastAsia="cs-CZ" w:bidi="he-IL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lang w:eastAsia="cs-CZ"/>
        </w:rPr>
      </w:pPr>
      <w:r>
        <w:rPr>
          <w:b/>
          <w:bCs/>
          <w:sz w:val="36"/>
          <w:szCs w:val="36"/>
          <w:lang w:eastAsia="cs-CZ"/>
        </w:rPr>
        <w:t>Základní údaje o hospodaření školy za rok 2014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 xml:space="preserve">Škola pro svou činnost využívá prostředky ze tří základních zdrojů. Hlavním z nich jsou prostředky ze státního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rozpočtu zasílané škole Středočeským krajem, které jsou určeny především na financování vzdělávání, tj. na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 xml:space="preserve">platy učitelů, školní pomůcky a potřeby a na další vzdělávání učitelů. Druhým stejně významným zdrojem jsou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prostředky zasílané zřizovatelem v rámci obecního rozpočtu na zajištění podmínek pro vzdělávání a pro chod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školy, provoz a údržbu školních budov. Třetím, dá se říci doplňkovým, zdrojem finančních prostředků je vedlejší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hospodářská činnost školy (zejména pronajímání sportovní haly a pořádání vzdělávacích seminářů a kurzů pro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žáky, pedagogy a veřejnost)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Základní přehled o příjmech a výdajích školy za rok 2014: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Celkové náklady v hlavní činnosti:  9 317 410,80Kč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Celkové výnosy v hlavní činnosti:   9 317 410,80 Kč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Celkové náklady v hospodářské činnosti:    98 218,25 Kč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Celkové výnosy v hospodářské činnosti:   128 880,00 Kč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 xml:space="preserve">Z hospodářské činnosti školy zisk ve výši: 30 661,75 Kč </w:t>
      </w:r>
    </w:p>
    <w:p>
      <w:pPr>
        <w:pStyle w:val="Normal"/>
        <w:suppressAutoHyphens w:val="false"/>
        <w:ind w:left="-180" w:right="-828" w:hanging="0"/>
        <w:rPr/>
      </w:pPr>
      <w:r>
        <w:rPr>
          <w:lang w:eastAsia="cs-CZ"/>
        </w:rPr>
        <w:t>Hospodářský výsledek a účetní závěrka 2014 schválilo zastupitelstvo Obce Zbraslavice dne 23. 3.2015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Bylo povoleno a schváleno rozdělení hospodářského výsledku organizace za r. 2014, a to 80% tj. 24 529,- Kč,-  přesun do fondu odměn a 20% tj. 6 132,75,- Kč přesun do rezervního fondu.</w:t>
      </w:r>
    </w:p>
    <w:p>
      <w:pPr>
        <w:pStyle w:val="Normal"/>
        <w:suppressAutoHyphens w:val="false"/>
        <w:ind w:left="-180" w:right="-828" w:hanging="0"/>
        <w:rPr/>
      </w:pPr>
      <w:r>
        <w:rPr>
          <w:lang w:eastAsia="cs-CZ"/>
        </w:rPr>
        <w:t>Tabulky s rozborem hospodaření a účetní výkazy jsou uloženy v kanceláři školy a zároveň jsou přílohami této Výroční zprávy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 xml:space="preserve">Tvorba čerpání finančních prostředků se plánuje prostřednictvím ročních finančních rozpočtů pro každou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oblast tvorby a čerpání z výše popsaných zdrojů zvlášť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První rozpočet je limitován krajskými normativy a vychází z dohodovacího řízení, které probíhá mezi školou a zástupci pověřeného úřadu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Rozpočet z prostředků obce navrhuje škola ve spolupráci se zřizovatelem, připomínkuje je a doporučuje ke schválení školská rada. Tyto rozpočty jsou součástí rozpočtu zřizovatele a jsou schvalovány obecním zastupitelstvem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 </w:t>
      </w:r>
      <w:r>
        <w:rPr>
          <w:sz w:val="22"/>
          <w:szCs w:val="22"/>
          <w:lang w:eastAsia="cs-CZ"/>
        </w:rPr>
        <w:t xml:space="preserve">Hospodaření školy probíhá podle platné legislativy státu, příslušných zákonů a vyhlášek týkajících se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příspěvkových organizací zřizovaných obcemi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> </w:t>
      </w:r>
      <w:r>
        <w:rPr>
          <w:sz w:val="22"/>
          <w:szCs w:val="22"/>
          <w:lang w:eastAsia="cs-CZ"/>
        </w:rPr>
        <w:t>Škola má vlastní vnitřní účetní směrnice a předpisy, ve kterých definuje zásady hospodaření se svými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prostředky.</w:t>
      </w:r>
    </w:p>
    <w:p>
      <w:pPr>
        <w:pStyle w:val="Normal"/>
        <w:suppressAutoHyphens w:val="false"/>
        <w:ind w:right="-828" w:hanging="0"/>
        <w:rPr>
          <w:lang w:eastAsia="cs-CZ"/>
        </w:rPr>
      </w:pPr>
      <w:r>
        <w:rPr>
          <w:sz w:val="22"/>
          <w:szCs w:val="22"/>
          <w:lang w:eastAsia="cs-CZ"/>
        </w:rPr>
        <w:t xml:space="preserve">Hospodaření školy podléhá pravidelným čtvrtletním kontrolám ředitelky školy. Pravidelně se konají finanční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kontroly pověřenými pracovníky zřizovatele a pracovnicemi ČŠI. Vedení školy pracuje se závěry všech kontrol</w:t>
      </w:r>
    </w:p>
    <w:p>
      <w:pPr>
        <w:pStyle w:val="Normal"/>
        <w:suppressAutoHyphens w:val="false"/>
        <w:ind w:left="-180" w:right="-828" w:hanging="0"/>
        <w:rPr/>
      </w:pPr>
      <w:r>
        <w:rPr>
          <w:sz w:val="22"/>
          <w:szCs w:val="22"/>
          <w:lang w:eastAsia="cs-CZ"/>
        </w:rPr>
        <w:t>a v doporučeném čase odstraňuje případné závady. V hodnoceném čase tj. v roce 2014 byla provedena  kontrola hospodaření  pracovnicí  pověřenou zřizovatelem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cs-CZ"/>
        </w:rPr>
        <w:t xml:space="preserve">Nebyly zjištěny žádné vážnější závady ve vedení účetnictví ani žádné porušení pravidel hospodaření. Drobné nedostatky byly odstraněny.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ab/>
      </w:r>
      <w:r>
        <w:rPr>
          <w:lang w:eastAsia="cs-CZ"/>
        </w:rPr>
        <w:t> </w:t>
      </w:r>
      <w:r>
        <w:rPr>
          <w:sz w:val="22"/>
          <w:szCs w:val="22"/>
          <w:lang w:eastAsia="cs-CZ"/>
        </w:rPr>
        <w:t>Škola konzultuje se zřizovatelem všechny jednorázové nákupy nad 10.000,- Kč. Pravidelně jednou za čtvrt roku seznamuje svého zřizovatele, školskou radu a krajský úřad s průběhem čerpání finančních prostředků prostřednictvím předložených účetních výkazů.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  <w:t xml:space="preserve">   </w:t>
      </w:r>
      <w:r>
        <w:rPr>
          <w:sz w:val="22"/>
          <w:szCs w:val="22"/>
          <w:lang w:eastAsia="cs-CZ"/>
        </w:rPr>
        <w:t xml:space="preserve">O výsledcích hospodaření vydává škola po roční účetní uzávěrce zprávu o výsledcích hospodaření za kalendářní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>rok. Zpráva za rok 2014 byla schválena zastupitelstvem zřizovatele a nebyly k ní žádné připomínky. Je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sz w:val="22"/>
          <w:szCs w:val="22"/>
          <w:lang w:eastAsia="cs-CZ"/>
        </w:rPr>
        <w:t xml:space="preserve">uložena v kanceláři školy.   </w:t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-180" w:right="-82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b/>
          <w:b/>
          <w:sz w:val="52"/>
          <w:szCs w:val="52"/>
          <w:lang w:eastAsia="he-IL" w:bidi="he-IL"/>
        </w:rPr>
      </w:pPr>
      <w:r>
        <w:rPr>
          <w:b/>
          <w:sz w:val="52"/>
          <w:szCs w:val="52"/>
          <w:lang w:eastAsia="he-IL" w:bidi="he-IL"/>
        </w:rPr>
        <w:t>Obsah výroční zprávy</w:t>
      </w:r>
    </w:p>
    <w:p>
      <w:pPr>
        <w:pStyle w:val="Normal"/>
        <w:ind w:left="-180"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Základní údaje o škole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Přehled o počtu ročníků, tříd a žáků (k 30. 9. 2014 )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Přehled oborů vzdělávání, které škola vyučuje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Přehled pracovníků školy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Údaje o zařazování žáků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Údaje o výsledcích žáků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Údaje o dalším vzdělávání pedagogických pracovníků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Údaje o aktivitách školy a prezentaci školy na veřejnosti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Spolupráce školy s obcí a veřejností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Spolupráce školy s rodiči a žáky školy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Sponzorování činnosti školy a grantová aktivita školy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Základní údaje o hospodaření škol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ýroční zpráva o činnosti školy za školní rok 2014– 2015 Základní škola Zbraslavi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braslavice@sendm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szbraslavice@sendme.cz" TargetMode="External"/><Relationship Id="rId6" Type="http://schemas.openxmlformats.org/officeDocument/2006/relationships/hyperlink" Target="http://zszbraslav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kyzomi</dc:creator>
  <dc:description/>
  <cp:keywords/>
  <dc:language>en-US</dc:language>
  <cp:lastModifiedBy>Milena Kyzourová</cp:lastModifiedBy>
  <cp:lastPrinted>2015-10-19T10:21:00Z</cp:lastPrinted>
  <dcterms:modified xsi:type="dcterms:W3CDTF">2015-11-02T12:00:00Z</dcterms:modified>
  <cp:revision>103</cp:revision>
  <dc:subject/>
  <dc:title>Základní škkola Zbraslavice, okres Kutná Hora</dc:title>
</cp:coreProperties>
</file>